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-209550</wp:posOffset>
            </wp:positionV>
            <wp:extent cx="1249045" cy="1249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72"/>
          <w:szCs w:val="72"/>
        </w:rPr>
        <w:t xml:space="preserve">ŠKOLNÍ NOVINY 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bCs/>
          <w:sz w:val="30"/>
          <w:szCs w:val="30"/>
        </w:rPr>
        <w:t>ZŠ Nezvěstice</w:t>
      </w:r>
      <w:r>
        <w:rPr>
          <w:rFonts w:cs="Arial" w:ascii="Arial" w:hAnsi="Arial"/>
          <w:b/>
          <w:bCs/>
          <w:sz w:val="30"/>
          <w:szCs w:val="30"/>
        </w:rPr>
        <w:t xml:space="preserve">     č.1</w:t>
      </w:r>
    </w:p>
    <w:p>
      <w:pPr>
        <w:pStyle w:val="Normal"/>
        <w:jc w:val="center"/>
        <w:rPr>
          <w:rFonts w:ascii="Arial Narrow" w:hAnsi="Arial Narrow" w:cs="Arial Narrow"/>
          <w:bCs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  <w:t>Školní rok: 2017/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ormální cena novin bude 5,- Kč. První tři výtisky jsou </w:t>
      </w:r>
      <w:r>
        <w:rPr>
          <w:rFonts w:cs="Arial" w:ascii="Arial" w:hAnsi="Arial"/>
          <w:bCs/>
          <w:i/>
          <w:sz w:val="22"/>
          <w:szCs w:val="22"/>
          <w:u w:val="single"/>
        </w:rPr>
        <w:t>ZDARMA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</w:r>
    </w:p>
    <w:p>
      <w:pPr>
        <w:pStyle w:val="Normal"/>
        <w:rPr>
          <w:rFonts w:ascii="Cambria" w:hAnsi="Cambria" w:cs="Arial"/>
          <w:bCs/>
          <w:sz w:val="44"/>
          <w:szCs w:val="44"/>
          <w:u w:val="single"/>
        </w:rPr>
      </w:pPr>
      <w:r>
        <w:rPr>
          <w:rFonts w:cs="Arial" w:ascii="Cambria" w:hAnsi="Cambria"/>
          <w:bCs/>
          <w:sz w:val="44"/>
          <w:szCs w:val="44"/>
          <w:u w:val="single"/>
        </w:rPr>
        <w:t>Slovo ředitele školy na úv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Když za mnou v závěru loňského školního roku přišli žáci tehdejší 5. třídy s návrhem, že by chtěli vydávat školní noviny, byl jsem mile překvapen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ysi se na škole vydával časopis Star, ale je to už tak dávno, že to nikdo ze současných žáků školy nepamatuje. Tehdy tvořili redakci časopisu žáci z 9. třídy. Od té doby nikdo podobnou iniciativu neprojevil. Možná proto, že vydávat školní noviny nebo časopis vyžaduje nápady, spoustu času, přehled o dění na škole a samozřejmě dobrý sloh i znalost pravopisu. To, že se o vydávání školních novin pokouší nejmladší žáci 2. stupně, je odvážné a sympatické zároveň. Určitě do své redakční rady přivítají i další zájemce a budou rádi, když jim i další „ novináři“ ze školy pomoh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ji celé redakční radě, ať jsou jejich noviny zajímavé, každé další číslo očekávané a vy ostatní buďte shovívaví k případným nedostatkům, protože kdo nic nedělá, nic nezkazí. A naši šesťáci do toho jdou s chutí a odvahou, držme jim tedy palce!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Cambria" w:hAnsi="Cambria" w:eastAsia="Times New Roman" w:cs="Times New Roman"/>
          <w:bCs/>
          <w:kern w:val="0"/>
          <w:sz w:val="44"/>
          <w:szCs w:val="44"/>
          <w:u w:val="single"/>
          <w:lang w:eastAsia="cs-CZ" w:bidi="ar-SA"/>
        </w:rPr>
      </w:pPr>
      <w:r>
        <w:rPr>
          <w:rFonts w:eastAsia="Times New Roman" w:cs="Times New Roman" w:ascii="Cambria" w:hAnsi="Cambria"/>
          <w:bCs/>
          <w:kern w:val="0"/>
          <w:sz w:val="44"/>
          <w:szCs w:val="44"/>
          <w:u w:val="single"/>
          <w:lang w:eastAsia="cs-CZ" w:bidi="ar-SA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Cambria" w:hAnsi="Cambria" w:eastAsia="Times New Roman" w:cs="Times New Roman"/>
          <w:bCs/>
          <w:kern w:val="0"/>
          <w:sz w:val="44"/>
          <w:szCs w:val="44"/>
          <w:u w:val="single"/>
          <w:lang w:eastAsia="cs-CZ" w:bidi="ar-SA"/>
        </w:rPr>
      </w:pPr>
      <w:r>
        <w:rPr>
          <w:rFonts w:eastAsia="Times New Roman" w:cs="Times New Roman" w:ascii="Cambria" w:hAnsi="Cambria"/>
          <w:bCs/>
          <w:kern w:val="0"/>
          <w:sz w:val="44"/>
          <w:szCs w:val="44"/>
          <w:u w:val="single"/>
          <w:lang w:eastAsia="cs-CZ" w:bidi="ar-SA"/>
        </w:rPr>
        <w:t>Adaptační kurz šesťáků ve Svatém Štěpán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Ve dnech 11. – 12. září se pro žáky šestých tříd uskutečnil seznamovací adaptační kurz v kempu Svatý Štěpán u Cheznovi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k jsme se v pondělí 11. září místo do lavic společně vypravili k autobusu, který na nás čekal u místní chovatelny. Naložili jsme všechna zavazadla a jelo se.</w:t>
      </w:r>
    </w:p>
    <w:p>
      <w:pPr>
        <w:pStyle w:val="Normal"/>
        <w:rPr/>
      </w:pPr>
      <w:r>
        <w:rPr>
          <w:rFonts w:cs="Arial" w:ascii="Arial" w:hAnsi="Arial"/>
          <w:bCs/>
        </w:rPr>
        <w:t>Cesta nám uběhla celkem rychle , a tak jsme brzy byli v kempu Svatý Štěpá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hromáždění jsme se přes louky vypravili do Cheznovic na nákup. Nakoupili jsme a vypravili jsme se zpět do kempu na obě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dyž skončil polední klid, tak jsme hráli </w:t>
      </w:r>
      <w:r>
        <w:rPr>
          <w:rFonts w:cs="Arial" w:ascii="Arial" w:hAnsi="Arial"/>
        </w:rPr>
        <w:t>vybíjenou, fotbal, basketbal a různé jiné hry, malovali na trička a k večeru zkoumali okolí blízkého ryb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er jsme opékali buřty a také mohli jsme jít na diskotéku.</w:t>
      </w:r>
    </w:p>
    <w:p>
      <w:pPr>
        <w:pStyle w:val="Normal"/>
        <w:rPr/>
      </w:pPr>
      <w:r>
        <w:rPr>
          <w:rFonts w:cs="Arial" w:ascii="Arial" w:hAnsi="Arial"/>
        </w:rPr>
        <w:t>Druhý den jsme se po snídani vypravili do lesa stavět obydlí pro hmyz a lesní tvorečky. Po tom všem stavění jsme si ještě dávali závody v běhu. K obědu byly karbanátky s bramborovou ka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obědě a po částečném poledním klidu bylo vyhodnocení všech týmů, které stavěly příbytky pro lesní zvířátka.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 tomu, jak ten čas rychle utekl, museli jsme se sbalit a jet domů. I když to tak rychle uteklo, tak si myslím, že jsme si to všichni užili a vzájemně se líp poznali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Fotografie naleznete na </w:t>
      </w:r>
      <w:r>
        <w:rPr>
          <w:rFonts w:cs="Arial" w:ascii="Arial" w:hAnsi="Arial"/>
          <w:bCs/>
          <w:sz w:val="22"/>
          <w:szCs w:val="22"/>
          <w:u w:val="single"/>
        </w:rPr>
        <w:t>www.zsnezvestice.cz</w:t>
      </w:r>
    </w:p>
    <w:p>
      <w:pPr>
        <w:pStyle w:val="Normal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44"/>
          <w:szCs w:val="44"/>
          <w:u w:val="single"/>
        </w:rPr>
      </w:pPr>
      <w:r>
        <w:rPr>
          <w:rFonts w:cs="Cambria" w:ascii="Cambria" w:hAnsi="Cambria"/>
          <w:b w:val="false"/>
          <w:sz w:val="44"/>
          <w:szCs w:val="44"/>
          <w:u w:val="single"/>
        </w:rPr>
        <w:t>Ovoce, zelenina a neochucené mléko zdarma pro všechny žáky školy</w:t>
      </w:r>
    </w:p>
    <w:p>
      <w:pPr>
        <w:pStyle w:val="Normlnweb"/>
        <w:rPr/>
      </w:pPr>
      <w:r>
        <w:rPr>
          <w:rFonts w:cs="Arial" w:ascii="Arial" w:hAnsi="Arial"/>
        </w:rPr>
        <w:t xml:space="preserve">Od září 2017 mají žáci základních a středních škol nárok na neochucené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léko</w:t>
        </w:r>
      </w:hyperlink>
      <w:r>
        <w:rPr>
          <w:rFonts w:cs="Arial" w:ascii="Arial" w:hAnsi="Arial"/>
        </w:rPr>
        <w:t xml:space="preserve"> a mléčné výrobky zcela zdarma, a to cca 4 ks/měsíc. Kromě neochucených výrobků (např. jogurt, sýr, tvaroh) se bude dodávat i dotované ochucené mléko a mléčné výrobky, které budou cenově zvýhodněny tak jako dosud. Naším dodavatelem v projektu Mléko do škol je společnost </w:t>
      </w:r>
      <w:r>
        <w:rPr>
          <w:rStyle w:val="StrongEmphasis"/>
          <w:rFonts w:cs="Arial" w:ascii="Arial" w:hAnsi="Arial"/>
        </w:rPr>
        <w:t>LAKTEA, o.p.s.,</w:t>
      </w:r>
      <w:r>
        <w:rPr>
          <w:rFonts w:cs="Arial" w:ascii="Arial" w:hAnsi="Arial"/>
        </w:rPr>
        <w:t xml:space="preserve"> jako první a největší dodavatel mléčných výrobků do škol v celé ČR (již od roku 1996). </w:t>
        <w:br/>
        <w:t>Podle nových, aktuálně platných nařízení SZIF, jsou všichni dodavatelé povinni dodat do škol v září i v říjnu pouze neochucená mléka, a to vždy max. dva kusy na měsíc a žáka, od listopadu pak cca 4 ks / měsíc. Další neochucené plně dotované, částečně dotované i nedotované výrobky bude vedoucí jídelny Drahomíra Žáková objednávat podle zájmu dětí.</w:t>
      </w:r>
    </w:p>
    <w:p>
      <w:pPr>
        <w:pStyle w:val="Normlnweb"/>
        <w:rPr/>
      </w:pPr>
      <w:r>
        <w:rPr>
          <w:rFonts w:cs="Arial" w:ascii="Arial" w:hAnsi="Arial"/>
        </w:rPr>
        <w:t>Kromě mléka a mléčných výrobků budou mít žáci základních škol, tzn. žáci 1. - 9. tříd také nárok na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ovoce a zeleninu</w:t>
        </w:r>
      </w:hyperlink>
      <w:r>
        <w:rPr>
          <w:rFonts w:cs="Arial" w:ascii="Arial" w:hAnsi="Arial"/>
        </w:rPr>
        <w:t xml:space="preserve"> zcela zdarma (v loňském roce měly nárok pouze děti z 1. stupně ). Projekt Ovoce a zelenina do škol byl v České republice zahájen ve školním roce 2009/2010, ve stejném roce se zapojila i naše škola. Jedná se o projekt Evropské unie, jehož cílem je přispět k trvalému zvýšení spotřeby ovoce a zeleniny, vytvořit správné stravovací návyky ve výživě dětí a tím zároveň bojovat proti dětské obezitě. Naším dodavatelem je společnost Bovys,s.r.o., frekvence závozů bude 1x týdně.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Cambria" w:hAnsi="Cambria" w:cs="Arial"/>
          <w:bCs/>
          <w:sz w:val="44"/>
          <w:szCs w:val="44"/>
          <w:u w:val="single"/>
        </w:rPr>
      </w:pPr>
      <w:r>
        <w:rPr>
          <w:rFonts w:cs="Arial" w:ascii="Cambria" w:hAnsi="Cambria"/>
          <w:bCs/>
          <w:sz w:val="44"/>
          <w:szCs w:val="44"/>
          <w:u w:val="single"/>
        </w:rPr>
        <w:t>Co se děje v Nezvěsticích a okolí</w:t>
      </w:r>
    </w:p>
    <w:p>
      <w:pPr>
        <w:pStyle w:val="Normal"/>
        <w:rPr>
          <w:rFonts w:ascii="Cambria" w:hAnsi="Cambria" w:cs="Arial"/>
          <w:bCs/>
          <w:sz w:val="52"/>
          <w:szCs w:val="52"/>
          <w:u w:val="single"/>
        </w:rPr>
      </w:pPr>
      <w:r>
        <w:rPr>
          <w:rFonts w:cs="Arial" w:ascii="Cambria" w:hAnsi="Cambria"/>
          <w:bCs/>
          <w:sz w:val="52"/>
          <w:szCs w:val="52"/>
          <w:u w:val="single"/>
        </w:rPr>
      </w:r>
    </w:p>
    <w:p>
      <w:pPr>
        <w:pStyle w:val="Normal"/>
        <w:rPr>
          <w:rFonts w:ascii="Cambria" w:hAnsi="Cambria" w:cs="Arial"/>
          <w:bCs/>
          <w:sz w:val="44"/>
          <w:szCs w:val="44"/>
          <w:u w:val="single"/>
        </w:rPr>
      </w:pPr>
      <w:r>
        <w:rPr>
          <w:rFonts w:cs="Arial" w:ascii="Cambria" w:hAnsi="Cambria"/>
          <w:bCs/>
          <w:sz w:val="44"/>
          <w:szCs w:val="44"/>
          <w:u w:val="single"/>
        </w:rPr>
        <w:t>Šíbrcup 2017</w:t>
      </w:r>
    </w:p>
    <w:p>
      <w:pPr>
        <w:pStyle w:val="Normal"/>
        <w:spacing w:before="120" w:after="0"/>
        <w:rPr>
          <w:rFonts w:ascii="Cambria" w:hAnsi="Cambria" w:cs="Arial"/>
          <w:bCs/>
          <w:u w:val="single"/>
        </w:rPr>
      </w:pPr>
      <w:r>
        <w:rPr>
          <w:rFonts w:cs="Arial" w:ascii="Arial" w:hAnsi="Arial"/>
        </w:rPr>
        <w:t>Jako každý rok, i letos se konalo tradiční mistrovství Nezvěstic ve střelbě z praku – Memoriál Josefa Vylety, zvaný též Šíbrcup. Po dlouhé a pečlivé analýze kalendáře akcí konaných v září pořadatelé vybrali pro uskutečnění Šíbrcupu sobotu 16.9. Přesto se nevyhnuli časovým souběhům,  a tak jeden soutěžící z kategorie dětí musel akci u hradu Radyně předčasně opustit, aby se na střeleckou čáru postavil včas, byť v kroji, ve kterém účinkoval.</w:t>
        <w:br/>
        <w:t>Soutěžního klání se zúčastnilo celkem 13 střelců ve třech kategoriích. Tradičně nejpočetněji byli zastoupeni muži (9) následováni dětmi (3) a ženami (1). Pořadatelé i letos pro soutěžící připravili 3 disciplíny. V první z nich se střílí na plastové láhve o šířce cca 13cm. V druhé je cílem terč o průměru cca 29 cm a poslední je tzv. „budka“ – což je jakási větší budka pro ptactvo se vstupním otvorem velikosti tácku od piva – cca 10 cm. Dospělí stříleli ze vzdálenosti cca 7 metrů, děti o něco menší – asi 5,5 metru. Jelikož na sokolovně není moc kamínků, střílelo se skleněnými kuličkami:-) Každá disciplína se vyhodnotila, výsledky z jednotlivých disciplín se sečetly a podle nich se určilo konečné pořadí. V kategorii žen to bylo vzhledem k počtu startujících celkem jednoduché. Paní Petra Krňoulová vyhrála po zásluze svoji kategorii zcela suverénním způsobem:-)</w:t>
        <w:br/>
        <w:br/>
        <w:t>V kategorii mužů to již tak jednoznačné nebylo. Vyhrál pan Vladimír Krňoul, druhý byl pan Radek Nekola a na třetím místě se umístil pan Alan Egermajer. Bodový rozdíl mezi 1. a 2. místem byl pouhých 2,5 bodu!</w:t>
        <w:br/>
        <w:t>A nejdramatičtější byla kategorie dětí. Zde obsadil první místo David Nekola. Hlavní boj se ale strhl o 2. a 3. místo. Ve vypjatém rozstřelu byl nakonec lepší Radim Tupý, který tak obsadil 2. místo a bronzová příčka nakonec zbyla na Daniela Zittu.</w:t>
        <w:br/>
        <w:t>Akce byla zakončena nástupem a předáním poháru, diplomů a cen.</w:t>
        <w:br/>
        <w:t>Doufejme, že příští rok se tato povedená soutěž opět uskuteční!</w:t>
      </w:r>
    </w:p>
    <w:p>
      <w:pPr>
        <w:pStyle w:val="Normal"/>
        <w:rPr>
          <w:rFonts w:ascii="Cambria" w:hAnsi="Cambria" w:cs="Arial"/>
          <w:bCs/>
          <w:sz w:val="52"/>
          <w:szCs w:val="52"/>
          <w:u w:val="single"/>
        </w:rPr>
      </w:pPr>
      <w:r>
        <w:rPr>
          <w:rFonts w:cs="Arial" w:ascii="Cambria" w:hAnsi="Cambria"/>
          <w:bCs/>
          <w:sz w:val="52"/>
          <w:szCs w:val="52"/>
          <w:u w:val="single"/>
        </w:rPr>
      </w:r>
    </w:p>
    <w:p>
      <w:pPr>
        <w:pStyle w:val="Normal"/>
        <w:rPr>
          <w:rFonts w:ascii="Cambria" w:hAnsi="Cambria" w:cs="Arial"/>
          <w:bCs/>
          <w:sz w:val="44"/>
          <w:szCs w:val="44"/>
          <w:u w:val="single"/>
        </w:rPr>
      </w:pPr>
      <w:r>
        <w:rPr>
          <w:rFonts w:cs="Arial" w:ascii="Cambria" w:hAnsi="Cambria"/>
          <w:bCs/>
          <w:sz w:val="44"/>
          <w:szCs w:val="44"/>
          <w:u w:val="single"/>
        </w:rPr>
        <w:t>Koupaliště v Nezvěsticích zavír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číná se ochlazovat, koupaliště a podobné podniky zavírají. Stejně je tomu tak i v Nezvěsticích. Pokud jste si letošní sezonu koupání užili (když nepočítáme fronty), tak nezoufejte, příští rok otevřeme znovu.</w:t>
      </w:r>
    </w:p>
    <w:p>
      <w:pPr>
        <w:pStyle w:val="Normal"/>
        <w:spacing w:before="12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rPr>
          <w:rFonts w:ascii="Cambria" w:hAnsi="Cambria" w:cs="Arial"/>
          <w:bCs/>
          <w:sz w:val="44"/>
          <w:szCs w:val="44"/>
          <w:u w:val="single"/>
        </w:rPr>
      </w:pPr>
      <w:r>
        <w:rPr>
          <w:rFonts w:cs="Arial" w:ascii="Cambria" w:hAnsi="Cambria"/>
          <w:bCs/>
          <w:sz w:val="44"/>
          <w:szCs w:val="44"/>
          <w:u w:val="single"/>
        </w:rPr>
        <w:t>Vtipy a hádanky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CHYTRÉ HLA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luštit: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V přiloženém papíru najdete ‚,abecedu‘‘ , podle které můžete lušti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Vyluštěnu tajenku odstřihněte a s</w:t>
      </w:r>
      <w:r>
        <w:rPr>
          <w:rFonts w:cs="Arial" w:ascii="Arial" w:hAnsi="Arial"/>
          <w:sz w:val="24"/>
          <w:szCs w:val="24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>čitelně napsaným podpisem a třídou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vhoďte do schránky u jídeln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Kdo tajenku nepodepíše, nebo podpis nebude k přečtení, bude diskvalifikován !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ajenka bude v každém čísle školních novin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Po ukončení lhůty odevzdání proběhne slosování a v dalším čísle novin oznámíme tři výherce, kteří obdrží nějakou sladkost nebo malou cenu. Na konci roku proběhne celkové slosování a deset prvních vyhraje věcné cen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cs-CZ"/>
        </w:rPr>
        <w:t>Nárok na takovouto výhru mají jen ti, kteří vyplní každou vydanou tajenku!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ŠI</w:t>
      </w:r>
      <w:r>
        <w:rPr>
          <w:rFonts w:eastAsia="Calibri" w:cs="Arial" w:ascii="Arial" w:hAnsi="Arial"/>
          <w:sz w:val="32"/>
          <w:szCs w:val="32"/>
          <w:lang w:val="en-US"/>
        </w:rPr>
        <w:t>FRA:</w:t>
      </w:r>
    </w:p>
    <w:p>
      <w:pPr>
        <w:pStyle w:val="Normal"/>
        <w:rPr>
          <w:rFonts w:ascii="Wingdings" w:hAnsi="Wingdings" w:eastAsia="Wingdings" w:cs="Arial"/>
          <w:sz w:val="34"/>
          <w:szCs w:val="34"/>
        </w:rPr>
      </w:pPr>
      <w:r>
        <w:rPr>
          <w:rFonts w:eastAsia="Wingdings" w:cs="Arial" w:ascii="Wingdings" w:hAnsi="Wingdings"/>
          <w:sz w:val="34"/>
          <w:szCs w:val="34"/>
        </w:rPr>
        <w:t></w:t>
      </w:r>
      <w:r>
        <w:rPr>
          <w:rFonts w:eastAsia="Wingdings" w:cs="Arial" w:ascii="Arial" w:hAnsi="Arial"/>
          <w:sz w:val="34"/>
          <w:szCs w:val="34"/>
        </w:rPr>
        <w:t>,</w:t>
      </w:r>
      <w:r>
        <w:rPr>
          <w:rFonts w:eastAsia="Wingdings" w:cs="Arial" w:ascii="Wingdings" w:hAnsi="Wingdings"/>
          <w:sz w:val="34"/>
          <w:szCs w:val="34"/>
        </w:rPr>
        <w:t></w:t>
      </w:r>
      <w:r>
        <w:rPr>
          <w:rFonts w:eastAsia="Wingdings" w:cs="Arial" w:ascii="Arial" w:hAnsi="Arial"/>
          <w:sz w:val="34"/>
          <w:szCs w:val="34"/>
        </w:rPr>
        <w:t>!</w:t>
      </w:r>
    </w:p>
    <w:p>
      <w:pPr>
        <w:pStyle w:val="Normal"/>
        <w:rPr>
          <w:rFonts w:ascii="Arial" w:hAnsi="Arial" w:eastAsia="Wingdings" w:cs="Arial"/>
          <w:sz w:val="34"/>
          <w:szCs w:val="34"/>
        </w:rPr>
      </w:pPr>
      <w:r>
        <w:rPr>
          <w:rFonts w:eastAsia="Wingdings"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méno a příjmení:                                         Tří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</w:rPr>
        <w:t>Tajenka: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rámeček odstřihněte a vhoďte do schránky u jídelny do 16. listop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NĚNÍ: Šifra je psána bez háčků a čárek ve slovech. Čárka ve větě a vykřičník na konci šifry nechte tak, jak jsou.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38467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31.1pt;mso-wrap-distance-left:7.05pt;mso-wrap-distance-right:7.05pt;mso-wrap-distance-top:0pt;mso-wrap-distance-bottom:0pt;margin-top:14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onzíku, co to děláš?</w:t>
        <w:br/>
        <w:t>"Papám sekundové lepidýlko."</w:t>
        <w:br/>
        <w:t>"Cože?!"</w:t>
        <w:br/>
        <w:t>"ammmmmmmm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kdo klepe na dveře, pán otevře a tam stojí malá smrtička s malou kosičkou a povídá: "Pane přišla jsem si pro vašeho křečka."</w:t>
        <w:br/>
        <w:t>Pán říká: "Neotravuj a jdi pryč."</w:t>
        <w:br/>
        <w:t>Za půl hodiny znovu někdo klepe na dveře, pán otevře a tam stojí velká smrt s velkou kosou a malá smrtička s malou kosičkou.</w:t>
        <w:br/>
        <w:t>Ta malá říká: "Mami, to je on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mateřské škol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,‚Jak dělá pejsek, Honzíku?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Haf.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Mařenko, jak dělá kočička?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Mňau.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Jiříčku, jak dělá žabička?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Kvák.‘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Tomáši, jak dělá myš?‘‘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‚</w:t>
      </w:r>
      <w:r>
        <w:rPr>
          <w:rFonts w:cs="Arial" w:ascii="Arial" w:hAnsi="Arial"/>
          <w:bCs/>
        </w:rPr>
        <w:t>,Klik, paní učitelko.‘‘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208661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14500" cy="134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máte nějaké připomínky nebo dotazy k novinám, tak pište na mail: </w:t>
      </w:r>
      <w:r>
        <w:rPr>
          <w:rFonts w:cs="Arial" w:ascii="Arial" w:hAnsi="Arial"/>
          <w:u w:val="single"/>
        </w:rPr>
        <w:t>zsnoviny@post.cz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420"/>
          <w:tab w:val="left" w:pos="71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Členové redakce:</w:t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vid Nekola, Vojtěch Přibáň, Ondřej Hora</w:t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ísto prodeje:</w:t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ídelna</w:t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: 5,- Kč</w:t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1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 tiskové chyby se předem omlouv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arrington" w:hAnsi="Harrington" w:cs="Arial"/>
          <w:sz w:val="44"/>
          <w:szCs w:val="44"/>
        </w:rPr>
      </w:pPr>
      <w:r>
        <w:rPr>
          <w:rFonts w:cs="Arial" w:ascii="Harrington" w:hAnsi="Harrington"/>
          <w:sz w:val="44"/>
          <w:szCs w:val="44"/>
        </w:rPr>
        <w:t>KONEC</w:t>
      </w:r>
    </w:p>
    <w:sectPr>
      <w:footerReference w:type="default" r:id="rId7"/>
      <w:type w:val="nextPage"/>
      <w:pgSz w:orient="landscape" w:w="8419" w:h="11906"/>
      <w:pgMar w:left="794" w:right="720" w:gutter="0" w:header="0" w:top="79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val="en-US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zif.cz/irj/portal/szif/podpora-spotreby-skolniho-mleka" TargetMode="External"/><Relationship Id="rId4" Type="http://schemas.openxmlformats.org/officeDocument/2006/relationships/hyperlink" Target="https://ovocedoskol.szif.cz/web/Default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0:00Z</dcterms:created>
  <dc:creator>Davídek</dc:creator>
  <dc:description/>
  <dc:language>en-US</dc:language>
  <cp:lastModifiedBy>REDITELNA</cp:lastModifiedBy>
  <cp:lastPrinted>2017-10-23T12:51:00Z</cp:lastPrinted>
  <dcterms:modified xsi:type="dcterms:W3CDTF">2017-10-23T11:00:00Z</dcterms:modified>
  <cp:revision>2</cp:revision>
  <dc:subject/>
  <dc:title/>
</cp:coreProperties>
</file>