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OBSAH</w:t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>1.  VYSVĚTLIVKY……………………………………………………………………….</w:t>
        <w:tab/>
        <w:t>2</w:t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>2.  INFORMACE O AKCÍCH…………………………………………………………....</w:t>
        <w:tab/>
        <w:t>3</w:t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 xml:space="preserve">3.  OKRES PLZEŇ - MĚSTO……………………………………………………………. </w:t>
        <w:tab/>
        <w:t>4   - 23</w:t>
        <w:tab/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32"/>
        </w:rPr>
        <w:tab/>
        <w:t>4.  OKRES PLZEŇ - SEVER……………………………………………………………..</w:t>
        <w:tab/>
        <w:t>24 - 27</w:t>
        <w:tab/>
        <w:tab/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>5.  OKRES PLZEŇ - JIH………………………………………………………………….</w:t>
        <w:tab/>
        <w:t>28 - 31</w:t>
        <w:tab/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>6.  OKRES ROKYCANY………………………………………………………………….</w:t>
        <w:tab/>
        <w:t>32 - 34</w:t>
        <w:tab/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>7.  OKRES DOMAŽLICE…………………………………………………………………</w:t>
        <w:tab/>
        <w:t>35 - 39</w:t>
        <w:tab/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/>
      </w:pPr>
      <w:r>
        <w:rPr>
          <w:b/>
          <w:sz w:val="32"/>
        </w:rPr>
        <w:tab/>
        <w:t xml:space="preserve">8.  OKRES KLATOVY……………………………………………………………………. </w:t>
        <w:tab/>
        <w:t>39 - 43</w:t>
        <w:tab/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32"/>
        </w:rPr>
      </w:pPr>
      <w:r>
        <w:rPr>
          <w:b/>
          <w:sz w:val="32"/>
        </w:rPr>
        <w:tab/>
        <w:t>9.  OKRES TACHOV………………………………………………………………………</w:t>
        <w:tab/>
        <w:t>40 - 49</w:t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10.  INFORMAČNÍ A PORADENSKÉ SLUŽBY…………………………………………</w:t>
        <w:tab/>
        <w:t>50</w:t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188" w:leader="none"/>
          <w:tab w:val="left" w:pos="1304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  <w:tab w:val="right" w:pos="1304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11172" w:leader="none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11172" w:leader="none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11172" w:leader="none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11172" w:leader="none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</w:rPr>
        <w:t>- 1 -</w:t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tabs>
          <w:tab w:val="clear" w:pos="709"/>
          <w:tab w:val="left" w:pos="-1985" w:leader="none"/>
        </w:tabs>
        <w:jc w:val="center"/>
        <w:rPr>
          <w:u w:val="single"/>
          <w:lang w:val="cs-CZ"/>
        </w:rPr>
      </w:pPr>
      <w:r>
        <w:rPr>
          <w:b/>
          <w:sz w:val="36"/>
          <w:u w:val="single"/>
          <w:lang w:val="cs-CZ"/>
        </w:rPr>
        <w:t>Vysvětlivky  a  použité zkratky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985" w:leader="none"/>
          <w:tab w:val="left" w:pos="2694" w:leader="none"/>
          <w:tab w:val="left" w:pos="2977" w:leader="none"/>
          <w:tab w:val="left" w:pos="7200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b/>
          <w:b/>
          <w:sz w:val="22"/>
          <w:lang w:val="cs-CZ"/>
        </w:rPr>
      </w:pPr>
      <w:r>
        <w:rPr>
          <w:b/>
          <w:lang w:val="cs-CZ"/>
        </w:rPr>
        <w:tab/>
      </w:r>
      <w:r>
        <w:rPr>
          <w:b/>
          <w:sz w:val="22"/>
          <w:lang w:val="cs-CZ"/>
        </w:rPr>
        <w:t>Typ školy:</w:t>
      </w:r>
      <w:r>
        <w:rPr>
          <w:sz w:val="22"/>
          <w:lang w:val="cs-CZ"/>
        </w:rPr>
        <w:t xml:space="preserve"> </w:t>
        <w:tab/>
        <w:t xml:space="preserve">ST </w:t>
        <w:tab/>
        <w:t xml:space="preserve">-  </w:t>
        <w:tab/>
        <w:t>státní škola</w:t>
      </w:r>
      <w:r>
        <w:rPr>
          <w:b/>
          <w:sz w:val="22"/>
          <w:lang w:val="cs-CZ"/>
        </w:rPr>
        <w:tab/>
        <w:t xml:space="preserve">                   Cizí jazyk:</w:t>
      </w:r>
      <w:r>
        <w:rPr>
          <w:sz w:val="22"/>
          <w:lang w:val="cs-CZ"/>
        </w:rPr>
        <w:t xml:space="preserve">   </w:t>
        <w:tab/>
        <w:tab/>
        <w:t>AJ</w:t>
        <w:tab/>
        <w:t xml:space="preserve">- </w:t>
        <w:tab/>
        <w:t>anglický jazyk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 xml:space="preserve">      </w:t>
        <w:tab/>
        <w:tab/>
        <w:tab/>
        <w:t xml:space="preserve">SO  </w:t>
        <w:tab/>
        <w:t xml:space="preserve">-  </w:t>
        <w:tab/>
        <w:t>soukromá škola</w:t>
        <w:tab/>
        <w:tab/>
        <w:tab/>
        <w:tab/>
        <w:tab/>
        <w:tab/>
        <w:t>NJ</w:t>
        <w:tab/>
        <w:t>-</w:t>
        <w:tab/>
        <w:t>německý jazyk</w:t>
      </w:r>
    </w:p>
    <w:p>
      <w:pPr>
        <w:pStyle w:val="DefaultText"/>
        <w:tabs>
          <w:tab w:val="clear" w:pos="709"/>
          <w:tab w:val="left" w:pos="-1985" w:leader="none"/>
          <w:tab w:val="left" w:pos="-142" w:leader="none"/>
          <w:tab w:val="left" w:pos="0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>CI</w:t>
        <w:tab/>
        <w:t xml:space="preserve">-  </w:t>
        <w:tab/>
        <w:t>církevní škola</w:t>
        <w:tab/>
        <w:tab/>
        <w:tab/>
        <w:tab/>
        <w:tab/>
        <w:tab/>
        <w:t>FJ</w:t>
        <w:tab/>
        <w:t>-</w:t>
        <w:tab/>
        <w:t>francouzský jazyk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>ŠJ</w:t>
        <w:tab/>
        <w:t>-</w:t>
        <w:tab/>
        <w:t>španělský jazyk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410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>Jiné:</w:t>
      </w:r>
      <w:r>
        <w:rPr>
          <w:sz w:val="22"/>
          <w:lang w:val="cs-CZ"/>
        </w:rPr>
        <w:tab/>
        <w:tab/>
        <w:tab/>
        <w:t>PLP</w:t>
        <w:tab/>
        <w:tab/>
        <w:t>-</w:t>
        <w:tab/>
        <w:t>povinná lékařská prohlídka</w:t>
        <w:tab/>
        <w:tab/>
        <w:tab/>
        <w:tab/>
        <w:t xml:space="preserve">   </w:t>
        <w:tab/>
        <w:tab/>
        <w:t>RJ</w:t>
        <w:tab/>
        <w:t>-</w:t>
        <w:tab/>
        <w:t>ruský jazyk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160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>OZP</w:t>
        <w:tab/>
        <w:t>-</w:t>
        <w:tab/>
        <w:t>osoby zdravotně znevýhodněné nebo se zdravotním</w:t>
        <w:tab/>
        <w:tab/>
        <w:tab/>
        <w:tab/>
        <w:tab/>
        <w:t>IJ</w:t>
        <w:tab/>
        <w:t>-</w:t>
        <w:tab/>
        <w:t>italský jazyk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160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>postižením</w:t>
        <w:tab/>
        <w:t xml:space="preserve"> </w:t>
        <w:tab/>
        <w:tab/>
        <w:tab/>
        <w:tab/>
        <w:tab/>
        <w:t>L</w:t>
        <w:tab/>
        <w:t>-    latina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160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ab/>
      </w:r>
      <w:r>
        <w:rPr>
          <w:sz w:val="22"/>
          <w:lang w:val="cs-CZ"/>
        </w:rPr>
        <w:t>ŠVP</w:t>
        <w:tab/>
        <w:t>-</w:t>
        <w:tab/>
        <w:t>školní vzdělávací program</w:t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160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 xml:space="preserve">                                                 </w:t>
        <w:tab/>
        <w:tab/>
      </w:r>
      <w:r>
        <w:rPr>
          <w:b/>
          <w:sz w:val="22"/>
          <w:lang w:val="cs-CZ"/>
        </w:rPr>
        <w:tab/>
        <w:tab/>
        <w:tab/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160" w:leader="none"/>
          <w:tab w:val="left" w:pos="2286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199" w:leader="none"/>
        </w:tabs>
        <w:rPr>
          <w:sz w:val="10"/>
          <w:szCs w:val="10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160" w:leader="none"/>
          <w:tab w:val="left" w:pos="2337" w:leader="none"/>
          <w:tab w:val="left" w:pos="2475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>Pro uchazeče:</w:t>
        <w:tab/>
      </w:r>
      <w:r>
        <w:rPr>
          <w:sz w:val="22"/>
          <w:lang w:val="cs-CZ"/>
        </w:rPr>
        <w:t>PŠD</w:t>
        <w:tab/>
        <w:t xml:space="preserve">   </w:t>
        <w:tab/>
        <w:t>-</w:t>
        <w:tab/>
        <w:t>žáci s dokončenou povinnou školní docházkou</w:t>
      </w:r>
      <w:r>
        <w:rPr>
          <w:b/>
          <w:sz w:val="22"/>
          <w:lang w:val="cs-CZ"/>
        </w:rPr>
        <w:tab/>
        <w:tab/>
        <w:t>Ukončení studia:</w:t>
        <w:tab/>
      </w:r>
      <w:r>
        <w:rPr>
          <w:sz w:val="22"/>
          <w:lang w:val="cs-CZ"/>
        </w:rPr>
        <w:t>MT</w:t>
        <w:tab/>
        <w:t xml:space="preserve">-  </w:t>
        <w:tab/>
        <w:t>maturita</w:t>
      </w:r>
      <w:r>
        <w:rPr>
          <w:b/>
          <w:sz w:val="22"/>
          <w:lang w:val="cs-CZ"/>
        </w:rPr>
        <w:tab/>
      </w:r>
      <w:r>
        <w:rPr>
          <w:sz w:val="22"/>
          <w:lang w:val="cs-CZ"/>
        </w:rPr>
        <w:tab/>
        <w:t xml:space="preserve"> 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891" w:leader="none"/>
          <w:tab w:val="left" w:pos="1985" w:leader="none"/>
          <w:tab w:val="left" w:pos="2056" w:leader="none"/>
          <w:tab w:val="left" w:pos="2160" w:leader="none"/>
          <w:tab w:val="left" w:pos="2286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  <w:tab/>
        <w:tab/>
        <w:tab/>
        <w:t>ZŠ5</w:t>
        <w:tab/>
        <w:t xml:space="preserve">- </w:t>
        <w:tab/>
        <w:t>žáci 5. tříd ZŠ</w:t>
        <w:tab/>
        <w:tab/>
      </w:r>
      <w:r>
        <w:rPr>
          <w:b/>
          <w:sz w:val="22"/>
          <w:lang w:val="cs-CZ"/>
        </w:rPr>
        <w:tab/>
        <w:tab/>
        <w:tab/>
        <w:tab/>
      </w:r>
      <w:r>
        <w:rPr>
          <w:sz w:val="22"/>
          <w:lang w:val="cs-CZ"/>
        </w:rPr>
        <w:t>VL</w:t>
        <w:tab/>
        <w:t xml:space="preserve">-  </w:t>
        <w:tab/>
        <w:t>výuční list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160" w:leader="none"/>
          <w:tab w:val="left" w:pos="2339" w:leader="none"/>
          <w:tab w:val="left" w:pos="2451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Š7</w:t>
        <w:tab/>
        <w:tab/>
        <w:t>-</w:t>
        <w:tab/>
        <w:t>žáci 7. tříd ZŠ</w:t>
        <w:tab/>
        <w:tab/>
        <w:tab/>
        <w:tab/>
        <w:tab/>
        <w:tab/>
        <w:t>A</w:t>
        <w:tab/>
        <w:t xml:space="preserve">-  </w:t>
        <w:tab/>
        <w:t>absolutorium</w:t>
        <w:tab/>
        <w:tab/>
        <w:tab/>
        <w:tab/>
        <w:tab/>
        <w:tab/>
        <w:t>DZŠ</w:t>
        <w:tab/>
        <w:tab/>
        <w:t xml:space="preserve">- </w:t>
        <w:tab/>
        <w:t>dospělí se základním vzděláním</w:t>
        <w:tab/>
        <w:tab/>
        <w:tab/>
        <w:tab/>
        <w:tab/>
        <w:tab/>
        <w:t>JI</w:t>
        <w:tab/>
        <w:t xml:space="preserve">-  </w:t>
        <w:tab/>
        <w:t>jiné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160" w:leader="none"/>
          <w:tab w:val="left" w:pos="2339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VYU</w:t>
        <w:tab/>
        <w:t>-</w:t>
        <w:tab/>
        <w:t>vyučenci</w:t>
        <w:tab/>
        <w:t xml:space="preserve">                                     </w:t>
        <w:tab/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160" w:leader="none"/>
          <w:tab w:val="left" w:pos="2339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MAT</w:t>
        <w:tab/>
        <w:t xml:space="preserve">- </w:t>
        <w:tab/>
        <w:t>maturanti</w:t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160" w:leader="none"/>
          <w:tab w:val="left" w:pos="2339" w:leader="none"/>
          <w:tab w:val="left" w:pos="2484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9639" w:leader="none"/>
          <w:tab w:val="left" w:pos="10348" w:leader="none"/>
          <w:tab w:val="left" w:pos="10773" w:leader="none"/>
          <w:tab w:val="left" w:pos="11199" w:leader="none"/>
        </w:tabs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10348" w:leader="none"/>
          <w:tab w:val="left" w:pos="10773" w:leader="none"/>
          <w:tab w:val="left" w:pos="11057" w:leader="none"/>
          <w:tab w:val="left" w:pos="11199" w:leader="none"/>
          <w:tab w:val="left" w:pos="11482" w:leader="none"/>
        </w:tabs>
        <w:rPr/>
      </w:pPr>
      <w:r>
        <w:rPr>
          <w:b/>
          <w:sz w:val="22"/>
          <w:lang w:val="cs-CZ"/>
        </w:rPr>
        <w:t xml:space="preserve">      </w:t>
      </w:r>
      <w:r>
        <w:rPr>
          <w:b/>
          <w:sz w:val="22"/>
          <w:lang w:val="cs-CZ"/>
        </w:rPr>
        <w:tab/>
        <w:t>Druh studia:</w:t>
        <w:tab/>
      </w:r>
      <w:r>
        <w:rPr>
          <w:sz w:val="22"/>
          <w:lang w:val="cs-CZ"/>
        </w:rPr>
        <w:t xml:space="preserve">NA </w:t>
        <w:tab/>
        <w:t>-</w:t>
        <w:tab/>
        <w:t>nástavbové</w:t>
        <w:tab/>
        <w:tab/>
      </w:r>
      <w:r>
        <w:rPr>
          <w:b/>
          <w:sz w:val="22"/>
          <w:lang w:val="cs-CZ"/>
        </w:rPr>
        <w:t>Forma studia:</w:t>
      </w:r>
      <w:r>
        <w:rPr>
          <w:sz w:val="22"/>
          <w:lang w:val="cs-CZ"/>
        </w:rPr>
        <w:tab/>
        <w:t>DE</w:t>
        <w:tab/>
        <w:t>-</w:t>
        <w:tab/>
        <w:t>denní</w:t>
        <w:tab/>
        <w:tab/>
        <w:tab/>
        <w:t xml:space="preserve">                                                                                       </w:t>
        <w:tab/>
        <w:tab/>
        <w:tab/>
        <w:t xml:space="preserve">VO   </w:t>
        <w:tab/>
        <w:t>-</w:t>
        <w:tab/>
        <w:t>vyšší odborné (pomaturitní)</w:t>
        <w:tab/>
        <w:tab/>
      </w:r>
      <w:r>
        <w:rPr>
          <w:b/>
          <w:sz w:val="22"/>
          <w:lang w:val="cs-CZ"/>
        </w:rPr>
        <w:tab/>
        <w:tab/>
        <w:tab/>
      </w:r>
      <w:r>
        <w:rPr>
          <w:sz w:val="22"/>
          <w:lang w:val="cs-CZ"/>
        </w:rPr>
        <w:t>DA</w:t>
        <w:tab/>
        <w:t>-</w:t>
        <w:tab/>
        <w:t xml:space="preserve">dálkové </w:t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10348" w:leader="none"/>
          <w:tab w:val="left" w:pos="10773" w:leader="none"/>
          <w:tab w:val="left" w:pos="11057" w:leader="none"/>
          <w:tab w:val="left" w:pos="11199" w:leader="none"/>
          <w:tab w:val="left" w:pos="11482" w:leader="none"/>
        </w:tabs>
        <w:rPr/>
      </w:pPr>
      <w:r>
        <w:rPr>
          <w:sz w:val="22"/>
          <w:lang w:val="cs-CZ"/>
        </w:rPr>
        <w:tab/>
        <w:tab/>
        <w:tab/>
        <w:t>ZVL</w:t>
        <w:tab/>
        <w:t>-</w:t>
        <w:tab/>
        <w:t>zkrácené s výučním listem</w:t>
        <w:tab/>
        <w:tab/>
        <w:tab/>
        <w:tab/>
        <w:t xml:space="preserve">          </w:t>
        <w:tab/>
        <w:t>DI</w:t>
        <w:tab/>
        <w:t>-</w:t>
        <w:tab/>
        <w:t>distanční (dříve externí)</w:t>
        <w:tab/>
        <w:tab/>
      </w:r>
    </w:p>
    <w:p>
      <w:pPr>
        <w:pStyle w:val="DefaultText"/>
        <w:tabs>
          <w:tab w:val="clear" w:pos="709"/>
          <w:tab w:val="left" w:pos="-1985" w:leader="none"/>
          <w:tab w:val="left" w:pos="401" w:leader="none"/>
          <w:tab w:val="left" w:pos="1544" w:leader="none"/>
          <w:tab w:val="left" w:pos="1985" w:leader="none"/>
          <w:tab w:val="left" w:pos="2160" w:leader="none"/>
          <w:tab w:val="left" w:pos="2339" w:leader="none"/>
          <w:tab w:val="left" w:pos="2484" w:leader="none"/>
          <w:tab w:val="left" w:pos="2694" w:leader="none"/>
          <w:tab w:val="left" w:pos="2977" w:leader="none"/>
          <w:tab w:val="left" w:pos="7200" w:leader="none"/>
          <w:tab w:val="left" w:pos="8389" w:leader="none"/>
          <w:tab w:val="left" w:pos="8837" w:leader="none"/>
          <w:tab w:val="left" w:pos="9065" w:leader="none"/>
          <w:tab w:val="left" w:pos="10348" w:leader="none"/>
          <w:tab w:val="left" w:pos="10773" w:leader="none"/>
          <w:tab w:val="left" w:pos="11057" w:leader="none"/>
          <w:tab w:val="left" w:pos="11199" w:leader="none"/>
          <w:tab w:val="left" w:pos="11482" w:leader="none"/>
        </w:tabs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ZM</w:t>
        <w:tab/>
        <w:tab/>
        <w:tab/>
        <w:t>-</w:t>
        <w:tab/>
        <w:t>zkrácené s maturitou</w:t>
        <w:tab/>
        <w:tab/>
        <w:tab/>
        <w:tab/>
        <w:tab/>
        <w:t>VE</w:t>
        <w:tab/>
        <w:t>-</w:t>
        <w:tab/>
        <w:t>večerní</w:t>
      </w:r>
    </w:p>
    <w:p>
      <w:pPr>
        <w:pStyle w:val="DefaultText"/>
        <w:tabs>
          <w:tab w:val="clear" w:pos="709"/>
          <w:tab w:val="left" w:pos="-1985" w:leader="none"/>
          <w:tab w:val="left" w:pos="426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ab/>
      </w:r>
    </w:p>
    <w:p>
      <w:pPr>
        <w:pStyle w:val="DefaultText"/>
        <w:tabs>
          <w:tab w:val="clear" w:pos="709"/>
          <w:tab w:val="left" w:pos="-1985" w:leader="none"/>
          <w:tab w:val="left" w:pos="426" w:leader="none"/>
        </w:tabs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DefaultText"/>
        <w:tabs>
          <w:tab w:val="clear" w:pos="709"/>
          <w:tab w:val="left" w:pos="-1985" w:leader="none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5954" w:leader="none"/>
          <w:tab w:val="left" w:pos="6521" w:leader="none"/>
          <w:tab w:val="left" w:pos="6804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>Přijímací</w:t>
      </w:r>
      <w:r>
        <w:rPr>
          <w:sz w:val="22"/>
          <w:lang w:val="cs-CZ"/>
        </w:rPr>
        <w:tab/>
        <w:t>AJ</w:t>
        <w:tab/>
        <w:t xml:space="preserve"> -</w:t>
        <w:tab/>
        <w:t>anglický jazyk</w:t>
        <w:tab/>
        <w:t>M</w:t>
        <w:tab/>
        <w:t>-</w:t>
        <w:tab/>
        <w:t>matematika</w:t>
        <w:tab/>
        <w:t xml:space="preserve">PT   </w:t>
        <w:tab/>
        <w:t xml:space="preserve">-   </w:t>
        <w:tab/>
        <w:t>pohybové testy</w:t>
      </w:r>
    </w:p>
    <w:p>
      <w:pPr>
        <w:pStyle w:val="DefaultText"/>
        <w:tabs>
          <w:tab w:val="clear" w:pos="709"/>
          <w:tab w:val="left" w:pos="-1985" w:leader="none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5954" w:leader="none"/>
          <w:tab w:val="left" w:pos="6521" w:leader="none"/>
          <w:tab w:val="left" w:pos="6804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>zkoušky:</w:t>
      </w:r>
      <w:r>
        <w:rPr>
          <w:sz w:val="22"/>
          <w:lang w:val="cs-CZ"/>
        </w:rPr>
        <w:tab/>
        <w:t>CJ</w:t>
        <w:tab/>
        <w:t xml:space="preserve"> -</w:t>
        <w:tab/>
        <w:t>cizí jazyk</w:t>
        <w:tab/>
        <w:t>OSP</w:t>
        <w:tab/>
        <w:t>-</w:t>
        <w:tab/>
        <w:t>obecné studijní předpoklady</w:t>
        <w:tab/>
        <w:t>TV</w:t>
        <w:tab/>
        <w:t>-</w:t>
        <w:tab/>
        <w:t>tělesná výchova</w:t>
      </w:r>
    </w:p>
    <w:p>
      <w:pPr>
        <w:pStyle w:val="DefaultText"/>
        <w:tabs>
          <w:tab w:val="clear" w:pos="709"/>
          <w:tab w:val="left" w:pos="-1985" w:leader="none"/>
          <w:tab w:val="left" w:pos="1985" w:leader="none"/>
          <w:tab w:val="left" w:pos="2410" w:leader="none"/>
          <w:tab w:val="left" w:pos="2694" w:leader="none"/>
          <w:tab w:val="left" w:pos="5954" w:leader="none"/>
          <w:tab w:val="left" w:pos="6521" w:leader="none"/>
          <w:tab w:val="left" w:pos="6804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  <w:t>Č</w:t>
        <w:tab/>
        <w:t xml:space="preserve"> -</w:t>
        <w:tab/>
        <w:t>český jazyk</w:t>
        <w:tab/>
        <w:t>PO</w:t>
        <w:tab/>
        <w:t>-</w:t>
        <w:tab/>
        <w:t>pohovor</w:t>
        <w:tab/>
        <w:t>TZ</w:t>
        <w:tab/>
        <w:t xml:space="preserve">- </w:t>
        <w:tab/>
        <w:t>talentová zkouška</w:t>
      </w:r>
    </w:p>
    <w:p>
      <w:pPr>
        <w:pStyle w:val="DefaultText"/>
        <w:tabs>
          <w:tab w:val="clear" w:pos="709"/>
          <w:tab w:val="left" w:pos="-1985" w:leader="none"/>
          <w:tab w:val="left" w:pos="1985" w:leader="none"/>
          <w:tab w:val="left" w:pos="2410" w:leader="none"/>
          <w:tab w:val="left" w:pos="2694" w:leader="none"/>
          <w:tab w:val="left" w:pos="5954" w:leader="none"/>
          <w:tab w:val="left" w:pos="6521" w:leader="none"/>
          <w:tab w:val="left" w:pos="6804" w:leader="none"/>
          <w:tab w:val="left" w:pos="10348" w:leader="none"/>
          <w:tab w:val="left" w:pos="10773" w:leader="none"/>
          <w:tab w:val="left" w:pos="11057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  <w:t>F</w:t>
        <w:tab/>
        <w:t xml:space="preserve"> -</w:t>
        <w:tab/>
        <w:t>fyzika</w:t>
        <w:tab/>
        <w:t>PS</w:t>
        <w:tab/>
        <w:t>-</w:t>
        <w:tab/>
        <w:t>psychologické testy</w:t>
        <w:tab/>
      </w:r>
      <w:r>
        <w:rPr>
          <w:lang w:val="cs-CZ"/>
        </w:rPr>
        <w:t>VZ</w:t>
        <w:tab/>
        <w:t>-</w:t>
        <w:tab/>
        <w:t>test všeobecných znalostí</w:t>
      </w:r>
    </w:p>
    <w:p>
      <w:pPr>
        <w:pStyle w:val="DefaultText"/>
        <w:tabs>
          <w:tab w:val="clear" w:pos="709"/>
          <w:tab w:val="left" w:pos="-1985" w:leader="none"/>
          <w:tab w:val="left" w:pos="1985" w:leader="none"/>
          <w:tab w:val="left" w:pos="2410" w:leader="none"/>
          <w:tab w:val="left" w:pos="2694" w:leader="none"/>
          <w:tab w:val="left" w:pos="5954" w:leader="none"/>
          <w:tab w:val="left" w:pos="6521" w:leader="none"/>
          <w:tab w:val="left" w:pos="6804" w:leader="none"/>
          <w:tab w:val="left" w:pos="10348" w:leader="none"/>
          <w:tab w:val="left" w:pos="10773" w:leader="none"/>
          <w:tab w:val="left" w:pos="11057" w:leader="none"/>
        </w:tabs>
        <w:rPr/>
      </w:pPr>
      <w:r>
        <w:rPr>
          <w:sz w:val="22"/>
          <w:lang w:val="cs-CZ"/>
        </w:rPr>
        <w:tab/>
        <w:t xml:space="preserve">ZSV - </w:t>
        <w:tab/>
        <w:t>společenské vědy</w:t>
        <w:tab/>
        <w:tab/>
        <w:tab/>
        <w:tab/>
        <w:tab/>
      </w:r>
      <w:r>
        <w:rPr>
          <w:lang w:val="cs-CZ"/>
        </w:rPr>
        <w:tab/>
        <w:tab/>
        <w:tab/>
        <w:tab/>
        <w:tab/>
        <w:tab/>
        <w:tab/>
        <w:t xml:space="preserve">   </w:t>
      </w:r>
    </w:p>
    <w:p>
      <w:pPr>
        <w:pStyle w:val="DefaultText"/>
        <w:tabs>
          <w:tab w:val="clear" w:pos="709"/>
          <w:tab w:val="left" w:pos="-1985" w:leader="none"/>
          <w:tab w:val="left" w:pos="426" w:leader="none"/>
          <w:tab w:val="left" w:pos="1985" w:leader="none"/>
          <w:tab w:val="left" w:pos="2410" w:leader="none"/>
          <w:tab w:val="left" w:pos="2694" w:leader="none"/>
          <w:tab w:val="left" w:pos="5954" w:leader="none"/>
          <w:tab w:val="left" w:pos="6521" w:leader="none"/>
          <w:tab w:val="left" w:pos="6804" w:leader="none"/>
          <w:tab w:val="left" w:pos="10348" w:leader="none"/>
          <w:tab w:val="left" w:pos="10773" w:leader="none"/>
          <w:tab w:val="left" w:pos="11057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TextBodyIndent"/>
        <w:ind w:left="426" w:hanging="284"/>
        <w:rPr/>
      </w:pPr>
      <w:r>
        <w:rPr>
          <w:b/>
        </w:rPr>
        <w:tab/>
      </w:r>
      <w:r>
        <w:rPr>
          <w:b/>
          <w:sz w:val="22"/>
        </w:rPr>
        <w:t>Prospěch</w:t>
      </w:r>
      <w:r>
        <w:rPr>
          <w:sz w:val="22"/>
        </w:rPr>
        <w:t xml:space="preserve">  -  udává pouze orientační průměrný prospěch žáka, který škola doporučuje k přihlášení na daný obor. Dosažený prospěch však nemusí znamenat  </w:t>
      </w:r>
    </w:p>
    <w:p>
      <w:pPr>
        <w:pStyle w:val="TextBodyIndent"/>
        <w:tabs>
          <w:tab w:val="left" w:pos="567" w:leader="none"/>
          <w:tab w:val="left" w:pos="1560" w:leader="none"/>
        </w:tabs>
        <w:ind w:left="426" w:hanging="284"/>
        <w:rPr>
          <w:sz w:val="22"/>
        </w:rPr>
      </w:pPr>
      <w:r>
        <w:rPr>
          <w:sz w:val="22"/>
        </w:rPr>
        <w:tab/>
        <w:tab/>
        <w:tab/>
        <w:t>automatické přijetí na školu. Některé školy tento údaj neudávají.</w:t>
      </w:r>
    </w:p>
    <w:p>
      <w:pPr>
        <w:pStyle w:val="TextBodyIndent"/>
        <w:ind w:left="426" w:hanging="28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567" w:leader="none"/>
          <w:tab w:val="left" w:pos="3600" w:leader="none"/>
          <w:tab w:val="left" w:pos="3686" w:leader="none"/>
        </w:tabs>
        <w:ind w:left="426" w:hanging="284"/>
        <w:rPr/>
      </w:pPr>
      <w:r>
        <w:rPr>
          <w:b/>
        </w:rPr>
        <w:tab/>
      </w:r>
      <w:r>
        <w:rPr>
          <w:b/>
          <w:sz w:val="22"/>
        </w:rPr>
        <w:t>2012/13 přihl / odevzdáno ZL v 1. kole</w:t>
      </w:r>
      <w:r>
        <w:rPr>
          <w:sz w:val="22"/>
        </w:rPr>
        <w:t xml:space="preserve"> - </w:t>
      </w:r>
      <w:r>
        <w:rPr>
          <w:sz w:val="22"/>
          <w:u w:val="single"/>
        </w:rPr>
        <w:t>počet přihlášených</w:t>
      </w:r>
      <w:r>
        <w:rPr>
          <w:sz w:val="22"/>
        </w:rPr>
        <w:t xml:space="preserve"> uchazečů do 1.kola PZ / </w:t>
      </w:r>
      <w:r>
        <w:rPr>
          <w:sz w:val="22"/>
          <w:u w:val="single"/>
        </w:rPr>
        <w:t>počet vrácených zápisových lístků</w:t>
      </w:r>
      <w:r>
        <w:rPr>
          <w:sz w:val="22"/>
        </w:rPr>
        <w:t xml:space="preserve"> v 1. kole PZ v minulém školním roce</w:t>
      </w:r>
    </w:p>
    <w:p>
      <w:pPr>
        <w:pStyle w:val="TextBodyIndent"/>
        <w:tabs>
          <w:tab w:val="left" w:pos="567" w:leader="none"/>
          <w:tab w:val="left" w:pos="3402" w:leader="none"/>
          <w:tab w:val="left" w:pos="3686" w:leader="none"/>
        </w:tabs>
        <w:ind w:left="426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600" w:leader="none"/>
          <w:tab w:val="left" w:pos="3686" w:leader="none"/>
        </w:tabs>
        <w:rPr/>
      </w:pPr>
      <w:r>
        <w:rPr>
          <w:sz w:val="22"/>
        </w:rPr>
        <w:tab/>
      </w:r>
      <w:r>
        <w:rPr>
          <w:b/>
          <w:sz w:val="22"/>
        </w:rPr>
        <w:t>2012/13 celkem přijato</w:t>
      </w:r>
      <w:r>
        <w:rPr>
          <w:sz w:val="22"/>
        </w:rPr>
        <w:t xml:space="preserve"> </w:t>
        <w:tab/>
        <w:t xml:space="preserve">- počet přijatých v minulém školním roce za všechna  přijímací kola celkem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600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2"/>
        </w:rPr>
        <w:t>2013/14 plánov.</w:t>
      </w:r>
      <w:r>
        <w:rPr>
          <w:rFonts w:cs="Arial" w:ascii="Arial" w:hAnsi="Arial"/>
        </w:rPr>
        <w:t xml:space="preserve"> </w:t>
        <w:tab/>
      </w:r>
      <w:r>
        <w:rPr>
          <w:sz w:val="22"/>
        </w:rPr>
        <w:t xml:space="preserve">- počty žáků, které škola plánuje přijmo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Í   AKCE   PRO   RODIČE   A   ŽÁ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  PLZEŇSKÉM  KRA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LZEŇ</w:t>
      </w:r>
      <w:r>
        <w:rPr>
          <w:b/>
          <w:i/>
          <w:sz w:val="24"/>
          <w:szCs w:val="24"/>
        </w:rPr>
        <w:t xml:space="preserve">: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PERSPEKTIVA  TECHNICKÉHO  A  ODBORNÉHO  VZDĚLÁVÁNÍ  V PLZEŃSKÉM KRAJ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á se 29.11.2012, SOU elektrotechnické, Vejprnická 56, Plzeň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1416" w:hanging="1416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b/>
          <w:i/>
          <w:sz w:val="24"/>
          <w:szCs w:val="24"/>
          <w:u w:val="single"/>
        </w:rPr>
        <w:t>STOD 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VELETRH PERSPEKTIVY ŘEMESEL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koná se 31.10.2012 od 9.00 ho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Kulturním domě ve Stodě, Nádražní 477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DOMAŽLICE</w:t>
      </w:r>
      <w:r>
        <w:rPr>
          <w:b/>
          <w:color w:val="000000"/>
          <w:sz w:val="24"/>
          <w:szCs w:val="24"/>
        </w:rPr>
        <w:t xml:space="preserve">:    </w:t>
      </w:r>
      <w:r>
        <w:rPr>
          <w:b/>
          <w:color w:val="000000"/>
          <w:sz w:val="24"/>
          <w:szCs w:val="24"/>
          <w:u w:val="single"/>
        </w:rPr>
        <w:t>OD VZDĚLÁNÍ  K  ZAMĚSTNÁNÍ</w:t>
      </w:r>
      <w:r>
        <w:rPr>
          <w:color w:val="000000"/>
          <w:sz w:val="24"/>
          <w:szCs w:val="24"/>
        </w:rPr>
        <w:t xml:space="preserve"> - koná se v MKS Domažlice dne 18.10.2012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LATOVY</w:t>
      </w:r>
      <w:r>
        <w:rPr>
          <w:b/>
          <w:sz w:val="24"/>
          <w:szCs w:val="24"/>
          <w:u w:val="single"/>
        </w:rPr>
        <w:t>:</w:t>
      </w:r>
      <w:r>
        <w:rPr>
          <w:color w:val="00008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  <w:u w:val="single"/>
        </w:rPr>
        <w:t xml:space="preserve">Akademie   řemesel 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koná se dne 7.11.2012 v kulturním domě DRUŽBA v Klatovech.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ACHOV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KAM  NA  ŠKOLU, KAM DO UČENÍ, KAM ZA VZDĚLÁNÍM…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koná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kulturně  společenském  areálu  „MŽE“  v Tachově dne 13.11.2012  v  době  9.00 - 17.00 ho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290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2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sz w:val="24"/>
        </w:rPr>
      </w:pPr>
      <w:r>
        <w:rPr>
          <w:b/>
          <w:sz w:val="28"/>
        </w:rPr>
        <w:t>OKRES  PLZEŇ - MĚSTO</w:t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ab/>
        <w:t xml:space="preserve">        str.</w:t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Gymnázium, Mikulášské nám. ..............................................................................................................………………………………….</w:t>
        <w:tab/>
        <w:t>5</w:t>
        <w:tab/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Gymnázium Luďka Pika  ......................................................................................................................………………………………….</w:t>
        <w:tab/>
        <w:t>5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Masarykovo gymnázium........................................................................................................................………………………………….</w:t>
        <w:tab/>
        <w:t>6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portovní gymnázium ...........................................................................................................................………………………………….</w:t>
        <w:tab/>
        <w:t>7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Gymnázium Františka Křižíka a Základní škola, s.r.o. .....................................................................................................………………</w:t>
        <w:tab/>
        <w:t>8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Církevní gymnázium .............................................................................................................................………………………………….</w:t>
        <w:tab/>
        <w:t>8</w:t>
        <w:tab/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Konzervatoř...........................................................................................................................................…………………………………..</w:t>
        <w:tab/>
        <w:t>9</w:t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Soukromá střední uměleckoprůmyslová škola - Zámeček, s.r.o.............................................................…………………………………</w:t>
        <w:tab/>
        <w:t>9</w:t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Obchodní akademie………………….....................................................................................................………………………………… 10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Plzeňská obchodní akademie, s.r.o..........................................................................................................…………………………………10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VOŠ a Střední průmyslová škola elektrotechnická.................................................................................………………………………...</w:t>
        <w:tab/>
        <w:t>11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průmyslová škola strojnická a Střední odborná škola profesora Švejcara</w:t>
        <w:tab/>
        <w:t>...............................................................………….. 12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průmyslová škola dopravní ……………….................................................................................………………………………..</w:t>
        <w:tab/>
        <w:t>13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průmyslová škola stavební..........................................................................................................…………………………………</w:t>
        <w:tab/>
        <w:t>14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zdravotnická škola a VOŠ zdravotnická...................................................................................………………………………….</w:t>
        <w:tab/>
        <w:t>14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odborná škola ochrany osob a majetku, s.r.o..............................................................................…………………………………</w:t>
        <w:tab/>
        <w:t>15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Sportovní a podnikatelská střední škola, s.r.o..........................................................................................………………………………..</w:t>
        <w:tab/>
        <w:t>15</w:t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Střední odborná škola profesora Švejcara……………………………………………………………………………………………….  16</w:t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odborná škola obchodu, užitého umění a designu.......................................................................……………………….………..</w:t>
        <w:tab/>
        <w:t>16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Střední škola informatiky a finančních služeb…............................................................................………………………………………</w:t>
        <w:tab/>
        <w:t>17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Hotelová škola ………………………......................................................................…………………………………….………………</w:t>
        <w:tab/>
        <w:t>17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odborná škola a SOU obchodu, služeb a provozu hotelů, s.r.o...................................................................…….………………..</w:t>
        <w:tab/>
        <w:t>18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Integrovaná střední škola živnostenská...................................................................................................……………….………………..</w:t>
        <w:tab/>
        <w:t>19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odborné učiliště elektrotechnické………………………......................................................................................……………….</w:t>
        <w:tab/>
        <w:t>20</w:t>
        <w:tab/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odborné učiliště stavební………………..........................................................................................…………….……………….</w:t>
        <w:tab/>
        <w:t>21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Odborná škola výrovy a služeb (dříve Odborné učiliště a praktická škola)................................................................................................22</w:t>
        <w:tab/>
        <w:tab/>
      </w:r>
    </w:p>
    <w:p>
      <w:pPr>
        <w:pStyle w:val="Heading4"/>
        <w:tabs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left" w:pos="284" w:leader="none"/>
          <w:tab w:val="right" w:pos="13041" w:leader="none"/>
        </w:tabs>
        <w:rPr/>
      </w:pPr>
      <w:r>
        <w:rPr/>
        <w:t>Střední odborné učiliště obchodu a řemesel s.r.o. Starý Plzenec ………………………………………………………………………...22</w:t>
      </w:r>
    </w:p>
    <w:p>
      <w:pPr>
        <w:pStyle w:val="Heading4"/>
        <w:tabs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left" w:pos="284" w:leader="none"/>
          <w:tab w:val="right" w:pos="13041" w:leader="none"/>
        </w:tabs>
        <w:rPr/>
      </w:pPr>
      <w:r>
        <w:rPr/>
        <w:t>Vyšší odborná škola zdravotnická, managementu a veřejnosprávních studií, s.r.o..................................................................………….</w:t>
        <w:tab/>
        <w:t>23</w:t>
        <w:tab/>
        <w:tab/>
      </w:r>
    </w:p>
    <w:p>
      <w:pPr>
        <w:pStyle w:val="Heading4"/>
        <w:tabs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left" w:pos="284" w:leader="none"/>
          <w:tab w:val="right" w:pos="13041" w:leader="none"/>
        </w:tabs>
        <w:rPr/>
      </w:pPr>
      <w:r>
        <w:rPr/>
      </w:r>
    </w:p>
    <w:p>
      <w:pPr>
        <w:pStyle w:val="Heading4"/>
        <w:tabs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left" w:pos="284" w:leader="none"/>
          <w:tab w:val="right" w:pos="1304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/>
      </w:pPr>
      <w:r>
        <w:rPr>
          <w:rFonts w:cs="Arial" w:ascii="Arial" w:hAnsi="Arial"/>
        </w:rPr>
        <w:t>- 4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G Y M N Á Z I U M,  P l z e ň,  M i k u l á š s k é   n á m. 23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ulášské náměstí 23, 326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8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26 74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Petr Mazan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Tomáš Ota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7 183 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25 14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ntakt@mikulasske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F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mikulassk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Den otevřených dveří: 11. 12. 2012 pro zájemce o 4-leté, 12. 12. 2012pro zájemce o 6-leté a 8-leté studium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Ubytování lze zajistit v DM Částkova ul., Plzeň. Stravování je zajištěno podle ročníků v jídelně 12. ZŠ (nižší stupeň) 22,- Kč /oběd a Církevního gymnázia (vyšší stupeň) 32,- Kč /oběd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, ZŠ5 a ZŠ7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ab/>
        <w:t>Ve čtyřletém studiu bude otevřena 1 třída se zaměřením všeobecným a 1 třída se zaměřením matematika a přírodní vědy. V osmiletém studiu bude jedna třída se všeobecným zaměřením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 šestiletém studiu bude otevřena v Plzni 1 třída se zaměřením matematika a přírodní vědy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Přijímací zkoušky se konají formou SCIO testů. Podrobné informace budou  zveřejněny na internetových stránkách školy. 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>P o z n á m k y  k distančnímu  studiu: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K distančnímu studiu mohou být přijati uchazeči s nedokončenou střední školou i do vyššího ročníku. 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8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9"/>
        <w:gridCol w:w="284"/>
        <w:gridCol w:w="1701"/>
        <w:gridCol w:w="2409"/>
        <w:gridCol w:w="567"/>
        <w:gridCol w:w="567"/>
        <w:gridCol w:w="1134"/>
        <w:gridCol w:w="850"/>
        <w:gridCol w:w="992"/>
        <w:gridCol w:w="852"/>
        <w:gridCol w:w="992"/>
        <w:gridCol w:w="567"/>
        <w:gridCol w:w="567"/>
        <w:gridCol w:w="850"/>
        <w:gridCol w:w="851"/>
        <w:gridCol w:w="425"/>
        <w:gridCol w:w="325"/>
        <w:gridCol w:w="13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 - RVP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4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trHeight w:val="19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zdělání – brána do života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 / 60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6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zdělání – brána do života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 / 30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7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Vzdělání – brána do života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7 / 30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stanční studium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zdělání – brána do život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Č, 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G Y M N Á Z I U M    L U Ď K A    P I K A,   P l z e ň,  O p a v s k á    2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418"/>
        <w:gridCol w:w="425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vská 21, 312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8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63 64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985"/>
        <w:gridCol w:w="425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Aleš Janou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a Fenc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7 183 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183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p@pilsedu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FJ, L, NJ, RJ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,- Kč/oběd (nižší stupeň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gop.pilsedu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28,- Kč/oběd (vyšší stupeň)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15.1.2013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Přijímací zkoušky do oboru osmiletého (79-41-K/81) konají všichni uchazeči formou SCIO testů. Pro uchazeče všech oborů budeme otvírat přípravné, event. vyrovnávací kurzy od února 2013.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ind w:left="284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kritérií, která zveřejníme do konce ledna 2013, předpokládáme, že nejméně polovina čtyř a šestiletého oboru bude přijata bez přijímacích zkoušek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ind w:left="284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</w:rPr>
        <w:t>Na všechny obory budou přijímáni pouze žáci se znalostí anglického jazyka (pro osmileté studium na úrovni 5. ročníku, pro čtyřleté studium na úrovni 9. ročníku)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bor 79-41-K/610 Gymnázium je bilingvní studium s vybranými předměty ve španělském jazyce (není požadována ani základní znalost španělštiny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>Ubytování lze zajistit v DM Koterovská 85, Plzeň (4 stanice autobusem) - tel. 377 418 561. Cena ubytování: 1100,- Kč/měs. (samostatný pokoj 1 400,- Kč/ měs.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841"/>
        <w:gridCol w:w="2268"/>
        <w:gridCol w:w="568"/>
        <w:gridCol w:w="568"/>
        <w:gridCol w:w="995"/>
        <w:gridCol w:w="1271"/>
        <w:gridCol w:w="1134"/>
        <w:gridCol w:w="709"/>
        <w:gridCol w:w="851"/>
        <w:gridCol w:w="568"/>
        <w:gridCol w:w="568"/>
        <w:gridCol w:w="851"/>
        <w:gridCol w:w="850"/>
        <w:gridCol w:w="427"/>
        <w:gridCol w:w="450"/>
      </w:tblGrid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– RV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v 1. kole                      celkem přihl. / odevzdáno ZL        přij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Učit se pro život, ne pro školu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9 / 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P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6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 - vybrané předměty v cizím jazy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vřený svě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 / 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4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P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192" w:hRule="atLeast"/>
          <w:cantSplit w:val="true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číš se pro seb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8 / 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192" w:hRule="atLeast"/>
          <w:cantSplit w:val="true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Škola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 A S A R Y K O V O    G Y M N Á Z I U M,  P l z e ň,  P e t á k o v a   2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2430"/>
        <w:gridCol w:w="360"/>
        <w:gridCol w:w="2880"/>
        <w:gridCol w:w="709"/>
        <w:gridCol w:w="25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etákova č.p. 2055/2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kres: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Č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78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 270 874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997"/>
        <w:gridCol w:w="360"/>
        <w:gridCol w:w="2880"/>
        <w:gridCol w:w="709"/>
        <w:gridCol w:w="25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. Olga Matěj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ovník pro informace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r. Zbyněk Vast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377 270 8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270 692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1426"/>
        <w:gridCol w:w="3960"/>
        <w:gridCol w:w="709"/>
        <w:gridCol w:w="2552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ytování: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M jiných ško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E-mai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@mgplzen.cz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677"/>
        <w:gridCol w:w="709"/>
        <w:gridCol w:w="2552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J, NJ, F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,- Kč/oběd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WW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ww.mgplzen.cz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     </w:t>
      </w: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sz w:val="16"/>
        </w:rPr>
        <w:t>Den otevřených dveří:  3.12.2012 v 15.30 hod. a v 16.30 hod. - pro zájemce o 8-leté studiu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4.12.2012 v 15.30 hod. a v 16.30 hod. - pro zájemce o 4-leté studium.</w:t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</w:rPr>
        <w:t>Přípravné kurzy pro PZ budou probíhat od února do dubna 2013. Přihlášky k dispozici od ledna 2013 ve vrátnici a na webových stránkách školy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ytování lze zajistit v domovech mládeže jiných škol. Stravování ve výdejně jídel gymnázi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417"/>
        <w:gridCol w:w="850"/>
        <w:gridCol w:w="709"/>
        <w:gridCol w:w="851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Kó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  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79-41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ymnázium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šestranným vzděláním proti průměr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 /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-41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zykovým vzděláním proti průměr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 / 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Gymnázium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šestranným vzděláním proti průměr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139 / 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Gymnázium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zykovým vzděláním proti průměr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 / 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6 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P O R T O V N Í    G Y M N Á Z I U M,   P l z e ň,  T á b o r s k á   2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701"/>
        <w:gridCol w:w="567"/>
        <w:gridCol w:w="354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ská 28, 326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8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 605 7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268"/>
        <w:gridCol w:w="567"/>
        <w:gridCol w:w="354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ena Majer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Svášková, Mgr. Linti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 248 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 605 74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 1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@sgpils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, NJ, FJ, RJ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20,- Kč/celoden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sgpilsen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35,- Kč/obě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Zdravotní prohlídka se vyžaduje pouze na formulářích školy (ne na přihlášce).  Na přihlášku je nutné připsat sport, který uchazeč vykonává.  Od uchazečů požadujeme sportovní dotazník.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ba formuláře uchazečům škola zašle na základě došlé přihlášk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Obor 79-42-K/41 Gymnázium se sportovní přípravou – čtyřletý obor s talentovou zkouškou (třídy A) – z 9. tříd ZŠ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en otevřených dveří:  6.11.2012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Termín odevzdání přihlášky: do 30.11.2012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řijímací zkoušky z Č a M a talentové zkoušky: leden 2013, přesné termíny budou zveřejněny na webových stránkách škol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řijetí bez přijímacích zkoušek z Č a M: do průměru 1,70 (bez známky 4) ve sledovaných obdobích ( I. a II. pol. 8. tř.). Talentové zkoušky konají všichni uchazeč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Obor 79-41-K/81 Gymnázium – osmiletý obor – z 5. tříd ZŠ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Den otevřených dveří: 8.1.2013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Termín odevzdání přihlášky: do 15.3.2013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řijímací zkoušky z ČJ a M a pohybové testy: duben 2013, přesné termíny budou zveřejněny na webových stránkách školy. Všichni uchazeči konají přijímací zkoušky ČJ, M a pohybové test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Obor 79-41-K/41 Gymnázium – čtyřletý obor (třídy B) – z 9. tří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sz w:val="16"/>
        </w:rPr>
        <w:t>Den otevřených dveří: 10.1.2013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Termín odevzdání přihlášky: do 15.3.2013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řijímací zkoušky z ČJ a M a pohybové testy: duben 2013, přesné termíny budou zveřejněny na webových stránkách školy. Přijetí bez přijímacích zkoušek z Č a M do průměru 1,30 (bez známky 3) ve        </w:t>
        <w:tab/>
        <w:t>sledovaných obdobích ( II. pol. 8. tř. a I. pol. 9. tř.). Pohybové testy konají všichni uchazeč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 rámci přijímacího řízení budeme přijímat žáky z 9. tříd ZŠ do 5. ročníku (kvinty) osmiletého gymnázia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bor 79-41-K/81 Gymnázium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– osmiletý obor – vyšší stupeň – z 9. tří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otevřených dveří: 10.1.201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ín odevzdání přihlášky: do 15.3.2013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Přijímací zkoušky z ČJ a M a pohybové testy: duben 2013, přesné termíny budou zveřejněny na webových stránkách školy. Přijetí bez přijímacích zkoušek z Č a M do průměru 1,50 (bez známky 3) ve sledovaných obdobích ( II. pol. 8. tř. a I. pol. 9. tř.). Pohybové testy konají všichni uchazeč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pokládáme 4 volná místa. Předpokladem je studium 2 cizích jazyků (kombinace AJ - FJ nebo AJ - NJ). Druhý cizí jazyk naši žáci studují teprve třetím rokem v týdenní dotaci 2 hodi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417"/>
        <w:gridCol w:w="709"/>
        <w:gridCol w:w="709"/>
        <w:gridCol w:w="850"/>
        <w:gridCol w:w="566"/>
        <w:gridCol w:w="567"/>
        <w:gridCol w:w="850"/>
        <w:gridCol w:w="852"/>
        <w:gridCol w:w="426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2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ymnázium se sportovní přípravou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 – vstupní brána na vysokou ško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/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TZ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 – vstupní brána na vysokou ško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/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PT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 – vstupní brána na vysokou ško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/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PT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 – vstupní brána na vysokou ško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/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PT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/>
      </w:pPr>
      <w:r>
        <w:rPr>
          <w:rFonts w:cs="Arial" w:ascii="Arial" w:hAnsi="Arial"/>
        </w:rPr>
        <w:t>- 7 –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G Y M N Á Z I U M    F R A N T I Š K A    K Ř I Ž Í K A   A   Z Á K L A D N Í   Š K O L A  ,  s. r. 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560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olovská 54, 323 00 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09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925 7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127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árka Chval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Strnadová, I. Kubíč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 925 714, 377 925 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925 7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fk@krizik.eu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L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2,- Kč/oběd (prima - kvarta), 34,- Kč/oběd (kvinta. - oktáv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krizik.e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22.11.2012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Přípravné kurzy k přijímacím zkouškám pro zájemce o čtyřleté studium: únor - březen 2013. Přesný termín na webových stránkách školy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Zkoušky „nanečisto“ pro 8-leté studium: únor 2013. Přesný termín na webových stránkách školy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osílena výuka AJ, konverzace s rodilým mluvčím. Vyučuje se předmět osobnostní výchov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6"/>
          <w:szCs w:val="6"/>
        </w:rPr>
      </w:pPr>
      <w:r>
        <w:rPr>
          <w:rFonts w:eastAsia="Arial" w:cs="Arial" w:ascii="Arial" w:hAnsi="Arial"/>
          <w:color w:val="FF0000"/>
          <w:sz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16"/>
          <w:szCs w:val="6"/>
        </w:rPr>
      </w:pPr>
      <w:r>
        <w:rPr>
          <w:rFonts w:cs="Arial" w:ascii="Arial" w:hAnsi="Arial"/>
          <w:color w:val="FF0000"/>
          <w:sz w:val="16"/>
          <w:szCs w:val="6"/>
        </w:rPr>
      </w:r>
    </w:p>
    <w:tbl>
      <w:tblPr>
        <w:tblW w:w="1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275"/>
        <w:gridCol w:w="663"/>
        <w:gridCol w:w="754"/>
        <w:gridCol w:w="1276"/>
        <w:gridCol w:w="540"/>
        <w:gridCol w:w="720"/>
        <w:gridCol w:w="840"/>
        <w:gridCol w:w="855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zdělání na mí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/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33 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AJ, VZ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zdělání na mí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/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9 000,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color w:val="C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C Í R K E V N Í   G Y M N Á Z I U M   P l z e ň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ulášské nám. 15, 326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278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48 816 / 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418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Daniel Petříč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Eva Svejkovsk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248 816 / 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45 23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cg-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L, Š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- Kč/oběd – nižší gymnázi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cirkevni-gymnazium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32,- Kč/oběd – vyšší gymnázium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24.11.2012 od 14.00 hod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ZŠ5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Zaměření gymnázia je všeobecné, důraz se klade na výuku cizích jazyků. Od 1. ročníku výuka dvou cizích jazyků AJ + NJ nebo AJ + FJ, v 5. a 6. ročníku latin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d 7. ročníku dělení na větev přírodovědnou a společenskovědní, volitelné předměty RJ, ŠJ, L, IF a laboratorní práce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obory dálkového studia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Dálkové 4-leté studium - bez přijímacích zkoušek, školné 12 000,- Kč/rok. Výuka probíhá 1x za 14 dní v sobotu (9.00 - 18.00 hod.)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417"/>
        <w:gridCol w:w="709"/>
        <w:gridCol w:w="709"/>
        <w:gridCol w:w="1134"/>
        <w:gridCol w:w="567"/>
        <w:gridCol w:w="568"/>
        <w:gridCol w:w="990"/>
        <w:gridCol w:w="849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as 1,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08 / 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as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/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, VYU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/>
      </w:pPr>
      <w:r>
        <w:rPr>
          <w:rFonts w:cs="Arial" w:ascii="Arial" w:hAnsi="Arial"/>
        </w:rPr>
        <w:t>- 8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K O N Z E R V A T O Ř,   P l z e ň,  K o p e c k é h o   s a d y  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843"/>
        <w:gridCol w:w="425"/>
        <w:gridCol w:w="354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eckého sady 10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8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26 3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410"/>
        <w:gridCol w:w="425"/>
        <w:gridCol w:w="354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oslav Brejch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Chocholouš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226 325, 775 620 9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26 38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551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ekretariat@konzervator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, I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6,- Kč/oběd, 94,- Kč celodenní stravn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konzervatorplzen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Týden otevřených dveří: 26.11. -  30.11. 2012.</w:t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řihlášky se podávají do 30.11.2012 na ředitelství školy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ro studium zpěvu je nutný lékařský posudek foniatra. Talentové zkoušky se konají ze hry na nástroj nebo zpěvu (dle oboru) a zkoušky z hudební teori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 rámci oboru Hudba lze studovat zaměření i na skladbu a dirigován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Kombinovaná (dálková) forma vzdělávání se ve školním roce 2013/14 otevírat nebude.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417"/>
        <w:gridCol w:w="851"/>
        <w:gridCol w:w="708"/>
        <w:gridCol w:w="851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82-44-P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d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VP-KP-Hud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/ 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5-P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pě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VP-KP-Zpě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5 /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S O U K R O M Á    S T Ř E D N Í    U M Ě L E C K O P R Ů M Y S L O V Á    Š K O L A  -  Z Á M E Č E K, 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Vinicemi 82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155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32 8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Renata Šindelář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R. Šindelář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74 077 700, 377 532 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41 90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ecek@zamecek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J, NJ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zamecek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23.10.2012. Na základě telefonické domluvy prohlídka školy kdykoliv. Konzultační den 15. 11. 2012 – Ukaž, co umíš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bytování - internátní ubytování v Plzni. Stravování - každodenní dovoz rychlého občerstvení, k dispozici mikrovlnné trouby, varné konvice a lednice, automaty na pití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Termín podání přihlášek - 30.11.2012. Na přihlášce uvést vždy i druhou variantu studijního oboru, o který by uchazeč měl zájem.         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ab/>
        <w:t>Přijímací zkoušky talentové - studijní kresba, kreativní test, specifický úkol dle oboru. Požaduje se předložení domácích prací (10 - 20 ks): studijní kresba a malba, volná tvorba dle volby oboru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řípravné kurzy k přijímacím zkouškám od poloviny září  2012. Přijímací zkoušky 10.1.2013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Možnost slevy na školném! Pro 5 nejúspěšnějších studentů v ročníku (ne v oboru) sleva 10 000,- až 20 000,- Kč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bsah vzdělávání - u všech oborů posílen o fotografii a odborné využití informačních a komunikačních technologií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     </w:t>
        <w:tab/>
      </w:r>
    </w:p>
    <w:tbl>
      <w:tblPr>
        <w:tblW w:w="14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417"/>
        <w:gridCol w:w="851"/>
        <w:gridCol w:w="709"/>
        <w:gridCol w:w="850"/>
        <w:gridCol w:w="567"/>
        <w:gridCol w:w="567"/>
        <w:gridCol w:w="851"/>
        <w:gridCol w:w="851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žitá mal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ba v umění, designu a architektuř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 / 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fický desig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fický design a mé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menosochařstv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menosochařství a 3D tvor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žitá fotografie a mé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žitá fotografie a audiovizuální tvor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 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 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zervátorství a restaurátorstv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zervátorství a restaurátorství kame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 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1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nosochařství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nosochařství a 3D tvorb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 000,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9 -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O B C H O D N Í    A K A D E M I E,  P l z e ň,  n á m.  T. G.  M a s a r y k a  1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. T. G. Masaryka 13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8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27 80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oslav Skuhrav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oslav Skuhravý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236 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35 5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akova@oa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a.pilsedu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Den otevřených dveří: 1.12.2012 v 9.00 - 13.00 hod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Žáci nebudou konat přijímací zkoušky. Pro přijetí bude rozhodující klasifikace za 1. a 2. pololetí 8. třídy a za 1. pololetí 9. třídy ZŠ. Bližší informace budou zveřejněny na úřední desce školy v termínu daným zákonem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Studenti oboru Obchodní akademie si od 3. ročníku vybírají z patnácti volitelných předmětů a tím získávají jedno ze dvou zaměření: 1) příprava na vysoké školy, 2) příprava na praxi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284" w:hanging="0"/>
        <w:rPr/>
      </w:pPr>
      <w:r>
        <w:rPr>
          <w:rFonts w:cs="Arial" w:ascii="Arial" w:hAnsi="Arial"/>
          <w:sz w:val="16"/>
        </w:rPr>
        <w:t>Vzdělávací program oboru Ekonomické lyceum je založen na širším všeobecně vzdělávacím základě. Součástí tohoto programu je i odborné vzdělávání opírající se o obecné ekonomické disciplíny a klíčové dovednosti, vytvářející profil ekonomicky orientovaného vysokoškolského vzdělání. Absolventi oboru se tedy mohou snáze rozhodovat o dalším vysokoškolském vzdělání a budou se lépe adaptovat na podmínky především ekonomicky orientovaného vysokoškolského studia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559"/>
        <w:gridCol w:w="850"/>
        <w:gridCol w:w="709"/>
        <w:gridCol w:w="992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,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 / 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42-M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konomické lyce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cké lyceum,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9 / 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P L Z E Ň S K Á    O B C H O D N Í    A K A D E M I E, 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560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kých vězňů 5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14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423 2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127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Lenka Čá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Paš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423 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423 2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plz@voln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poa.pilsedu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10. 10. 2012, 12. 11. 2012, 12. 12. 2012 a 17. 1. 2013 vždy od 14.00 do 17.00 hodin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Stravování ve škole formou školního bufetu. Ubytování - škola spolupracuje s domovy mládeže v Plzn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V průběhu studia si žáci mohou zvolit obor studia - Cestovní ruch, Multimediální tvorba, Sociálně-právní a Obchod a podnikán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275"/>
        <w:gridCol w:w="850"/>
        <w:gridCol w:w="709"/>
        <w:gridCol w:w="992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/ 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0,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/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V O Š   A   S T Ř E D N Í   P R Ů M Y S L O V Á   Š K O L A   E L E K T R O T E C H N I C K Á,   P l z e ň,  K o t e r o v s k á   8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erovská 85, 326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4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418 1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3119"/>
        <w:gridCol w:w="567"/>
        <w:gridCol w:w="2693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Naděžda Mauleová, M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ŠE - Mgr. Syřínek , Mgr. Müllerová VOŠ -  Ing. Zikmundov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418 001, 377 418 002</w:t>
              <w:br/>
              <w:t>377 418 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418 22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ü</w:t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ŠE:  1100,- Kč/měs., VOŠ: 12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se@spse.pilsedu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, FJ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,- Kč snídaně, 36,- Kč oběd, 32,- Kč veče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pse.pilsedu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ke škole:</w:t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Den otevřených dveří: 23.11.2012 (14.00 - 18.00 hod.), 24.11.2012 (9.00 - 13.00 hod.) a 29.1.2013 (13.00 - 17.00 hod.)</w:t>
        <w:br/>
        <w:t xml:space="preserve">    </w:t>
        <w:tab/>
        <w:t>Bezbariérový přístup do školy i školní jídeln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ýuka FJ, ŠJ a RJ jen při dostatečném počtu zájemců (min. 12) a jen jako druhý jazyk pro začátečník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bytování v Domově mládeže v areálu školy. Stravování ve školní jídelně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>P o z n á m k y  pro uchazeče s PŠD:</w:t>
        <w:br/>
        <w:t xml:space="preserve"> </w:t>
        <w:tab/>
        <w:t xml:space="preserve">V průběhu studia si žáci oboru Elektrotechnika vybírají slaboproudý nebo silnoproudý směr se zaměřením na předměty např. Automatizační technika, Telekomunikace, Obnovitelné zdroje energie,      </w:t>
        <w:br/>
        <w:t xml:space="preserve"> </w:t>
        <w:tab/>
        <w:t>Zabezpečovací systémy, Elektroenergetik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V oboru Technické lyceum si žáci vybírají zaměření na předměty např. Počítačové sítě, Grafika a multimédia, Webdesign a tvorba webových aplikací, Elektrotechnika nebo Aplikovaná ekonomik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V oboru Informační technologie je třeba  zaměření zapsat do přihlášky (viz. přehled oborů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Uchazeči budou přijímáni bez přijímacích zkoušek dle prospěchu na ZŠ a výrazných úspěchů ve vyšších kolech olympiád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pro obory VOŠ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Školné se platí ve dvou splátkách ročně. Přijímací řízení se koná poslední týden v červnu (1. kolo) a poslední týden v srpnu (2. kolo) 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i budou přijímáni podle výsledků za SŠ (1. pololetí 4. ročníku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Přihlášky na předepsaných tiskopisech nejpozději do 31.5.2013 pro 1. kolo a do 6.8.2013 pro 2. kol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5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8"/>
        <w:gridCol w:w="567"/>
        <w:gridCol w:w="567"/>
        <w:gridCol w:w="993"/>
        <w:gridCol w:w="1417"/>
        <w:gridCol w:w="850"/>
        <w:gridCol w:w="850"/>
        <w:gridCol w:w="992"/>
        <w:gridCol w:w="567"/>
        <w:gridCol w:w="567"/>
        <w:gridCol w:w="993"/>
        <w:gridCol w:w="850"/>
        <w:gridCol w:w="425"/>
        <w:gridCol w:w="514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/ odevzdáno ZL    přijato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ké lyce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ké lyce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/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ční technologie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technologie -   správa sítí a tvorba webových aplikací a počítačová graf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065</wp:posOffset>
                      </wp:positionV>
                      <wp:extent cx="152400" cy="4667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66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3pt;margin-top:0.95pt;width:11.95pt;height:3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29 / 114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center" w:pos="213" w:leader="none"/>
                <w:tab w:val="left" w:pos="639" w:leader="none"/>
              </w:tabs>
              <w:spacing w:before="360" w:after="0"/>
              <w:rPr>
                <w:rFonts w:ascii="Arial" w:hAnsi="Arial" w:cs="Arial"/>
                <w:position w:val="-6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3020</wp:posOffset>
                      </wp:positionV>
                      <wp:extent cx="95250" cy="4603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604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6480 h 261000"/>
                                  <a:gd name="textAreaBottom" fmla="*/ 2545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.6pt;width:7.45pt;height:36.2pt;mso-wrap-style:square;v-text-anchor:top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83820</wp:posOffset>
                      </wp:positionV>
                      <wp:extent cx="95250" cy="4095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096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.6pt;width:7.45pt;height:32.2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position w:val="-6"/>
                <w:sz w:val="16"/>
              </w:rPr>
              <w:t xml:space="preserve">             </w:t>
            </w:r>
            <w:r>
              <w:rPr>
                <w:rFonts w:cs="Arial" w:ascii="Arial" w:hAnsi="Arial"/>
                <w:position w:val="-6"/>
                <w:sz w:val="16"/>
              </w:rPr>
              <w:t>11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20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ční technologie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</w:rPr>
              <w:t>Informační technologie -</w:t>
              <w:br/>
              <w:t>informatika v ekonomice a cestovním ruch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M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ka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k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8 /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7-N/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formační technolog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/ 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1-N/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ebnictv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/ 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N/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2 / 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31-N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emen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/ 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 11 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P Š   S T R O J N I C K Á   a   S O Š   P R O F E S O R A   Š V E J C A R A ,   P l z e ň,  K l a t o v s k á   10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latovská 109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9457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441 64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Rostislav Štud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edDr. Lubomír Čihá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377 423 37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422 64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ditel@spstrplz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- Kč/ obě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pstrplz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30.11.2012 (13.00 – 17.00) a 18.1.2013 (13.00 – 17.00) - Klatovská 109 + školní dílny v Majerově ulici + Centrum praktického vyučování, Tylova 57, vchod 5. bránou Škodovk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V oboru Obráběč kovů zaměření soustružení, frézování a broušení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V oboru Pedagogické lyceum se bude vyučovat anglický a ruský jazyk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 přijetí rozhoduje průměrný prospěch z osmé a deváté tříd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bytování si žáci zajišťují sami v Domově mládeže Hotelové školy, SOU stavebního nebo VOŠ a SPŠ elektrotechnick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ravování ve školní jídelně - pouze obědy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U oborů zakončených maturitní zkouškou požadujeme úspěšně ukončené základní vzdělání.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551"/>
        <w:gridCol w:w="567"/>
        <w:gridCol w:w="567"/>
        <w:gridCol w:w="993"/>
        <w:gridCol w:w="1276"/>
        <w:gridCol w:w="850"/>
        <w:gridCol w:w="709"/>
        <w:gridCol w:w="851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ory technick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ír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íren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/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ektrotechnik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ektrotechnika - Mechatro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2 /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4-L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trojů a zaříze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trojů a zaříze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 /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5-L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eřiz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eřizova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 /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53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á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/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ojní mechanik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ní mechanik - Záme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/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6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áběč kov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áběč ko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1 /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7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á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ní kov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/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uhlář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/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3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/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ory humanit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3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 /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služb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služby - knihovnic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2 /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9 /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42-M/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cké lyce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cké lyceum – humanitní stu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 /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42-M/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cké lyce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cké lyceum – tělesná výcho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8 /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P R Ů M Y S L O V Á    Š K O L A    D O P R A V N Í,  P l z e ň,  K a r l o v a r s k á   9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ovarská 99, 323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57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20 2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097"/>
        <w:gridCol w:w="360"/>
        <w:gridCol w:w="392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Jiří Svobo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09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Nováková (Karlovarská)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Ing. Kašpar (Křim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 535 307, 737 157 901; novakova@dopskopl.cz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 822 314, 737 151 491; kaspar@dopskopl-kr.cz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32 4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skopl@dopskopl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,- Kč snídaně, 30,- Kč oběd, 24,- Kč veče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dopskopl.cz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30.11.2012 od 13.00 do 18.00 hod., 25.1.2013 od 13.00 do 18.00 hod. a 26.1.2013 od 8.00 do 13.00 hodi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bytování ve vlastních internátech Plzeň Karlovarská a Plzeň-Křimi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>P o z n á m k y  pro uchazeče s PŠD:</w:t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jímací zkoušky se na žádný obor vzdělání konat nebudou. Pořadí přijímaných žáků je dáno prospěchem ze ZŠ dle stanovených kritérií: hodnotí se prospěch z profilových předmětů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(u oboru vzdělání Provoz a ekonomika dopravy je to ČJ a CJ, u oboru vzdělání Podnikání je to M, ČJ, CJ, u ostatních oborů vzdělání M, F) a průměry za 8.a 9.ročník ZŠ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ěření je nutné uvést na přihlášk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Všichni uchazeči musí splňovat zdravotní předpoklady pro daný obor vzdělání. Pro obor Železničář je nutné doložit lékařskou  prohlídku od železničního lékaře.</w:t>
      </w:r>
      <w:r>
        <w:rPr>
          <w:rFonts w:cs="Arial" w:ascii="Arial" w:hAnsi="Arial"/>
          <w:color w:val="FF0000"/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Všichni žáci, kteří projevili skutečný zájem o naši školu, byli přijati (včetně odvolání)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/>
        <w:t xml:space="preserve">      </w:t>
      </w:r>
    </w:p>
    <w:tbl>
      <w:tblPr>
        <w:tblW w:w="15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694"/>
        <w:gridCol w:w="567"/>
        <w:gridCol w:w="567"/>
        <w:gridCol w:w="993"/>
        <w:gridCol w:w="1275"/>
        <w:gridCol w:w="708"/>
        <w:gridCol w:w="709"/>
        <w:gridCol w:w="851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Název oboru RVP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přijato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5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pravní prostředky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ika a opravy vozi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2 / 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oz a ekonomika dopravy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niční dopr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/ 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oz a ekonomika dopravy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služby v E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6 /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rovoz a ekonomika dopravy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ecká dopr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/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rovoz a ekonomika dopravy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stika a zasilatel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/ 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trHeight w:val="258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45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echanizace a služby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</w:rPr>
              <w:t>Výpočetní technika a  automatizace mechanizovaných služ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/ 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45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zace a služb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žární prev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/ 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45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echanizace a služby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/ 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41-L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tro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tro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7 / 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trHeight w:val="9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5-H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osář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klempí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trHeight w:val="9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1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lakýrník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lakýr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 / 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trHeight w:val="9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chanik opravář motorových vozidel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echa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0 / 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9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louní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lou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/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52-H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lezničář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lezničář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/ 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 v doprav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 /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13 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P R Ů M Y S L O V Á    Š K O L A    S T A V E B N Í,  P l z e ň ,  C h o d s k é   n á m.  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701"/>
        <w:gridCol w:w="709"/>
        <w:gridCol w:w="340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dské nám. 2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8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 010 8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268"/>
        <w:gridCol w:w="425"/>
        <w:gridCol w:w="368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Ivana Rauner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 xml:space="preserve">Mgr. Petr Kravec, J. Fedorová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8 010 823, 378 010 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 010 8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-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sstav@spsstav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,- Kč/obě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psstav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23.11.2012 (15.00 - 18.00 hod.), 24.11.2012 (9.00 – 13.00) a 24.1.2013 (14.00 - 17.00 hod.)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Uchazeči budou přijímáni dle výsledků ze základní škol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>Škola má bezbariérový přístup. Ubytování lze zajistit v DM při VOŠ a SPŠE Plzeň, Částkova ul. nebo v DM při SPŠ dopravní Plzeň, Karlovarská 99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Obor Stavebnictví se postupně dělí na zaměření „Pozemní stavby“, „Stavební obnova“, „Inženýrské stavby“.  Zaměření je nutné  uvést na přihlášk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559"/>
        <w:gridCol w:w="567"/>
        <w:gridCol w:w="567"/>
        <w:gridCol w:w="993"/>
        <w:gridCol w:w="1559"/>
        <w:gridCol w:w="850"/>
        <w:gridCol w:w="709"/>
        <w:gridCol w:w="992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– RV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119380</wp:posOffset>
                      </wp:positionV>
                      <wp:extent cx="146685" cy="3587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35892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25pt;margin-top:9.4pt;width:11.5pt;height:28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78-42-M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chnické lyceu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/ 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7-M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ebnictví - Pozemní stav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/ 60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4610</wp:posOffset>
                      </wp:positionV>
                      <wp:extent cx="114300" cy="30035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0280"/>
                                  <a:gd name="textAreaBottom" fmla="*/ 165960 h 17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4.3pt;width:8.95pt;height:23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4610</wp:posOffset>
                      </wp:positionV>
                      <wp:extent cx="114300" cy="30035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0280"/>
                                  <a:gd name="textAreaBottom" fmla="*/ 165960 h 17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4.3pt;width:8.95pt;height:23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7-M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ebnictví - Stavební obno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7-M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ebnictví – Inženýrské stav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6-M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dézie - Katastr nemovitos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/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Z D R A V O T N I C K Á    Š K O L A    A    V Y Š Š Í    O D B O R N Á   Š K O L A    Z D R A V O T N I C K Á,  P l z e ň,  K a r l o v a r s k á   9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2268"/>
        <w:gridCol w:w="426"/>
        <w:gridCol w:w="3118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ovarská 99, 323 00 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696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 015 2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835"/>
        <w:gridCol w:w="426"/>
        <w:gridCol w:w="3118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Dr. Ivana Kříž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ndřiška Hrabáková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8 015 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ka@zdravka-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,- Kč/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zdravka-plzen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ke škol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sz w:val="16"/>
        </w:rPr>
        <w:t xml:space="preserve">Den otevřených dveří: 14.1.2013 od 14.30 hod. pro SZŠ. Pro uchazeče VOŠ bude upřesněno na webových stránkách školy. Ubytování a stravování poskytuje SPŠ dopravní, Karlovarská 99, Plzeň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>Studenti budou přijati na základě výsledků ze základní školy.</w:t>
      </w:r>
      <w:r>
        <w:rPr>
          <w:rFonts w:cs="Arial" w:ascii="Arial" w:hAnsi="Arial"/>
          <w:color w:val="FF0000"/>
          <w:sz w:val="16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275"/>
        <w:gridCol w:w="567"/>
        <w:gridCol w:w="567"/>
        <w:gridCol w:w="993"/>
        <w:gridCol w:w="1559"/>
        <w:gridCol w:w="709"/>
        <w:gridCol w:w="708"/>
        <w:gridCol w:w="1134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ázev oboru – RVP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42-M/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ické lyce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6 / 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M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ický asist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7 / 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3-M/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ní asistent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9 / 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N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á všeobecná sest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Z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N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zdravotnický záchraná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Z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N/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plomovaná dentální hygienist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Z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N/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nutriční terapeu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3-N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farmaceutický asist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3-N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zdravotní labor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32-N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0,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, Z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- 14 –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 T Ř E D N Í    O D B O R N Á    Š K O L A    O C H R A N Y    O S O B    A    M A J E T K U   P l z e ň 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560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de Mží 1, 318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14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386 492, 739 570 09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127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Danuše Temel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Danuše Varg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39 570 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-oom@voln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1701"/>
        <w:gridCol w:w="3827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      620,- Kč/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1,- Kč/obě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sosoom.c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ke škol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Den otevřených dveří: 10.12.2012, 14.1.2013 a 11.2.2013.  Od 1.1.2013 škola ponese nový název Bezpečnostně právní akademie.   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835"/>
        <w:gridCol w:w="567"/>
        <w:gridCol w:w="567"/>
        <w:gridCol w:w="993"/>
        <w:gridCol w:w="1134"/>
        <w:gridCol w:w="709"/>
        <w:gridCol w:w="708"/>
        <w:gridCol w:w="992"/>
        <w:gridCol w:w="567"/>
        <w:gridCol w:w="567"/>
        <w:gridCol w:w="851"/>
        <w:gridCol w:w="850"/>
        <w:gridCol w:w="425"/>
        <w:gridCol w:w="426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– RV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ečnostně právní činn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ana osob a majet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/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, 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3-M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vní administrativ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 / 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2-L/5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ě pořádková činn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ě pořádková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 /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5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 P O R T O V N Í    A    P O D N I K A T E L S K Á    S T Ř E D N Í   Š K O L A, 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 5. května 21, 301 12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56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7 225 93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Dr. Jan Sinku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a Levá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225 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224 3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ca 12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SS_Plzen@MBOX.VOL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RJ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ca 1400,- Kč/měs. (celodenní), 25,- Kč oběd/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apss-plzen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Školu je možno navštívit kdykoliv po telefonické domluvě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řijímání bez přijímacích testů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 oboru 63-41-M/01 Ekonomika a podnikání se volí zaměření:  </w:t>
        <w:tab/>
        <w:t>A - firemní management a marketing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8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>B - sportovní management – 12.10.2012 od 10.00 se konají talentové zkoušky, informace na tel. 603 822 791, Mgr. Šlechta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8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C - výpočetní technika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8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ab/>
        <w:t>D - personalistika a psychologie managementu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48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ab/>
        <w:t xml:space="preserve">                    E – manager zdravého životního stylu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694"/>
        <w:gridCol w:w="567"/>
        <w:gridCol w:w="567"/>
        <w:gridCol w:w="993"/>
        <w:gridCol w:w="1559"/>
        <w:gridCol w:w="708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RVP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přijato  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poznám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/ 3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5 200,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mní management a marke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/ 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15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O D B O R N Á    Š K O L A    P R O F E S O R A    Š V E J C A R A,  P l z e ň,  M a  j e r o v a  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560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rova 1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ind w:right="-212" w:hanging="0"/>
              <w:rPr/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57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a je od 1.7.2011 sloučena se Střední průmyslovou školou strojnickou, Klatovská 109, Plzeň (viz str. 12 této brožury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O D B O R N Á    Š K O L A    O B C H O D U,  U Ž I T É H O    U M Ě N Í    A    D E S I G N U,   P l z e ň,  N e r u d o v a  3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2790"/>
        <w:gridCol w:w="360"/>
        <w:gridCol w:w="3060"/>
        <w:gridCol w:w="720"/>
        <w:gridCol w:w="204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udova 33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279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20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183 6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3357"/>
        <w:gridCol w:w="360"/>
        <w:gridCol w:w="3060"/>
        <w:gridCol w:w="720"/>
        <w:gridCol w:w="204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arie Kles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Mgr. Široká, Mgr. Grimpliniová, Bc. Dostálová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183 614, 377 183 620,  377 183 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183 63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5217"/>
        <w:gridCol w:w="720"/>
        <w:gridCol w:w="2001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@nerudovka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5217"/>
        <w:gridCol w:w="720"/>
        <w:gridCol w:w="2001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bízené: AJ, NJ, RJ, FJ, ŠJ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fet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nerudovka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otevřených dveří: 9.11.2012 (14.00 - 18.00 hod.) a  25.1.2013 (9.00 - 18.00 hod). Zároveň dne 25.1. 2013 proběhne soutěž Region 2013 v odborných znalostech a dovednostech žáků uměleckých výtvarných oborů a oborů Aranžér a Prodavač a oborech zaměřených na cestovní ruch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bytování je možné zajistit na plzeňských domovech mládeže. Stravování - bufet v budově školy, jídelny SPŠ stavební nebo Hotelové školy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right="-188" w:hanging="0"/>
        <w:rPr/>
      </w:pPr>
      <w:r>
        <w:rPr>
          <w:rFonts w:cs="Arial" w:ascii="Arial" w:hAnsi="Arial"/>
          <w:sz w:val="16"/>
        </w:rPr>
        <w:tab/>
        <w:t>Do oborů vzdělání s mat. zkouškou Grafický design, Multimediální tvorba a Design interiéru je třeba podat přihlášku nejpozději do 30.11.2012. Uchazečům nabízíme přípravné kurzy k talent. zkouškám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ritéria pro přijetí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Grafický design (přijímací zkoušky 8.a 9.1.2013), Multimediální tvorba a Design interiéru (přijímací zkoušky 9.a 10.1.2013): průměrný prospěch ze ZŠ (1. pol. 8. tř. a 2. pol. 8. tř.), prospěch z Č a CJ,    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výsledky v odborných soutěžích doložené kopií diplomu, výsledky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talentových zkoušek (předkládají se  domácí práce ), bonifikace žáků z gymnázií a absolventů uměleckých oborů;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Ekonomika a podnikání - cestovní ruch, Ekonomika a podnikání - zahraniční obchod, Ekonomika vnitřního obchodu: průměrný prospěch ze ZŠ (2. pol. 8. tř. a 1. pol. 9. tř.), prospěch  z Č, CJ a M,    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výsledky v odborných  soutěžích doložené kopií diplomu, bonifikace žáků z gymnázií;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sz w:val="16"/>
        </w:rPr>
        <w:tab/>
        <w:t xml:space="preserve"> Prodavač: průměrný prospěch ze ZŠ (2. pol. 8. tř. a 1. pol. 9. tř.), výsledky v odborných soutěžích doložené kopií diplomu;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ranžér: průměrný prospěch ze ZŠ (2. pol. 8. tř. a 1. pol. 9. tř.), výsledky v odborných soutěžích doložené kopií diplomu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5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835"/>
        <w:gridCol w:w="567"/>
        <w:gridCol w:w="567"/>
        <w:gridCol w:w="993"/>
        <w:gridCol w:w="141"/>
        <w:gridCol w:w="993"/>
        <w:gridCol w:w="141"/>
        <w:gridCol w:w="709"/>
        <w:gridCol w:w="141"/>
        <w:gridCol w:w="568"/>
        <w:gridCol w:w="141"/>
        <w:gridCol w:w="709"/>
        <w:gridCol w:w="141"/>
        <w:gridCol w:w="426"/>
        <w:gridCol w:w="141"/>
        <w:gridCol w:w="426"/>
        <w:gridCol w:w="141"/>
        <w:gridCol w:w="710"/>
        <w:gridCol w:w="141"/>
        <w:gridCol w:w="709"/>
        <w:gridCol w:w="141"/>
        <w:gridCol w:w="284"/>
        <w:gridCol w:w="141"/>
        <w:gridCol w:w="314"/>
        <w:gridCol w:w="141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fický desig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fický desig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2 / 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interié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interié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1 / 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mediální tvorb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mediální tvor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T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2 / 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konomika a podnikání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 - zahraniční obch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4 / 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konomika a podnikání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 - cestovní r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4 / 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41-L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vnitřního obchod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5 / 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51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ava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ava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/ 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52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žé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žé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3 / 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ind w:firstLine="1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- 16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Š K O L A    I N F O R M A T I K Y    A    F I N A N Č N Í C H    S L U Ž E B,  P l z e ň,  K l a t o v s k á   200 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2552"/>
        <w:gridCol w:w="425"/>
        <w:gridCol w:w="2835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tovská 200 G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74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25 18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3119"/>
        <w:gridCol w:w="425"/>
        <w:gridCol w:w="2835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Dr. Lenka Holub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g. Přemysl Šmídl, RNDr. L. Holub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7 832 412, 377 325 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ssinfis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7,- Kč/celoden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sinfis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ke škole:                                                                                                                   29,- Kč/obě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7.12.2012 (8.00 - 18.00 hod.), 18.1.2013 (14.00 - 18.00 hod.), 8.3.2013 (14.00 - 18.00 hod.)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ab/>
        <w:t>Škola je bezbariérová. Ubytování ve vlastním DM, možnost obědů v jídelně školy, k dispozici školní bufe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chazeči budou přijímáni bez přijímacích zkoušek - hodnocen bude prospěch tří posledních klasifikačních období (Č, CJ, M).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ožnosti zaměření - u školního vzdělávacího programu Informační technologie: počítačové sítě a systémy, programování, informatika v ekonomice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 xml:space="preserve">- u školního vzdělávacího programu Logistické a finanční služby: poštovnictví, logistika veřejné správy, logistika cestovního ruchu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ab/>
        <w:t xml:space="preserve">Žáci mají možnost v průběhu vzdělávání získat certifikát o absolvování kurzu Microsoft Office Specialist v rámci vzdělávacího programu Microsoft IT Academy a získat certifikáty v rámci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>
          <w:rFonts w:cs="Arial" w:ascii="Arial" w:hAnsi="Arial"/>
          <w:sz w:val="16"/>
        </w:rPr>
        <w:tab/>
        <w:t>programu Cisco Networking Academy Program (CCN1, CCNA2, CCNA3, CCNA4).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694"/>
        <w:gridCol w:w="567"/>
        <w:gridCol w:w="567"/>
        <w:gridCol w:w="993"/>
        <w:gridCol w:w="1416"/>
        <w:gridCol w:w="708"/>
        <w:gridCol w:w="709"/>
        <w:gridCol w:w="993"/>
        <w:gridCol w:w="567"/>
        <w:gridCol w:w="709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</w:t>
            </w:r>
            <w:r>
              <w:rPr>
                <w:rFonts w:cs="Arial" w:ascii="Arial" w:hAnsi="Arial"/>
                <w:sz w:val="14"/>
                <w:shd w:fill="FFFFFF" w:val="clear"/>
              </w:rPr>
              <w:t>/ odevzdáno ZL</w:t>
            </w:r>
            <w:r>
              <w:rPr>
                <w:rFonts w:cs="Arial" w:ascii="Arial" w:hAnsi="Arial"/>
                <w:sz w:val="14"/>
              </w:rPr>
              <w:t xml:space="preserve">    přijato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85" w:firstLine="8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ční technologi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techn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 / 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stické a finanční služb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stické a finanční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 / 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51-H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nt poštovního provozu a přepravy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nt logistického provoz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/ 1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7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0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stické a finanční služb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stické a finanční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 / 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H O T E L O V Á    Š K O L A ,  P l z e ň,  U   B o r s k é h o   p a r k u   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2694"/>
        <w:gridCol w:w="425"/>
        <w:gridCol w:w="3119"/>
        <w:gridCol w:w="709"/>
        <w:gridCol w:w="230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Borského parku 3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185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372 0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3261"/>
        <w:gridCol w:w="425"/>
        <w:gridCol w:w="3119"/>
        <w:gridCol w:w="709"/>
        <w:gridCol w:w="141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gr. Miroslav Širok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Ing. Radová, Mgr. Holeček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achová (Bendova 22, Plzeň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377 372 016 budova U Borského parku 377 322 020 budova Bendova 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72 2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961"/>
        <w:gridCol w:w="709"/>
        <w:gridCol w:w="226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.siroky@hs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961"/>
        <w:gridCol w:w="709"/>
        <w:gridCol w:w="2268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60,- Kč/den (celodenní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hsplzen.cz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25,- Kč/oběd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Den otevřených dveří: 30.11.2012 od 8.00  do 18.00 hodin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řijetí bez přijímacích zkoušek na základě prospěchu z 2. pol. 8. tř. a 1. pol. 9. tř. ZŠ. Uváděný prospěch je pouze doporučený.</w:t>
      </w:r>
    </w:p>
    <w:p>
      <w:pPr>
        <w:pStyle w:val="Normal"/>
        <w:ind w:right="-18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Výuka oborů vzdělání Cukrář, Pekař, Řezník, Ekonomika a podnikání v potravinářství probíhá na odloučeném pracovišti - Bendova ul. 22, Plzeň. Ostatní obory se vyučují v budově U Borského park</w:t>
        <w:tab/>
        <w:t xml:space="preserve">u 3.  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tbl>
      <w:tblPr>
        <w:tblW w:w="15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977"/>
        <w:gridCol w:w="567"/>
        <w:gridCol w:w="567"/>
        <w:gridCol w:w="993"/>
        <w:gridCol w:w="1133"/>
        <w:gridCol w:w="709"/>
        <w:gridCol w:w="709"/>
        <w:gridCol w:w="850"/>
        <w:gridCol w:w="567"/>
        <w:gridCol w:w="709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konomika a podnikání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 v potravinář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/ 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otelnictví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nictví a cestovní r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8 / 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3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ka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ka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9 / 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4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krá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kr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/ 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6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zník - uzená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zník - uzen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 / 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chař - číšní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2 / 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šník, servírk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3 / 5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/ 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17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Škola 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O Š    A    S O U    O B C H O D U ,   S L U Ž E B    A    P R O V O Z U    H O T E L Ů,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e Mží 1, 318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14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81 14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gr. Jitka Sochor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itka Sochor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381 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819"/>
        <w:gridCol w:w="709"/>
        <w:gridCol w:w="2410"/>
      </w:tblGrid>
      <w:tr>
        <w:trPr>
          <w:trHeight w:val="140" w:hRule="atLeast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a   1 100,- Kč, SOU elektrotechnické, Vejprnická 56, Plzeň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hotel@voln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,- Kč/obě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hotelovka-plzen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Den otevřených dveří: 16.1.2013 (10.00 - 17.30) a 13.2.2013 (10.00-17.30). Návštěvy školních tříd a jednotlivců nebo menších skupin je možné dohodnout telefonicky i mimo den otevřených dveř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Ubytování a celodenní stravování lze zajistit v Domově mládeže a školní jídelně v DM SOUE, Vejprnická 56, Plzeň - Skvrňany.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 o z n á m k y pro uchazeče:   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Všichni uchazeči budou přijímáni bez přijímacích zkoušek na základě prospěchu z 1. pol. 9. třídy ZŠ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stovní ruch lze studovat i ve zkrácené formě studia (pouze pro absolventy SŠ). Při výuce je kladen důraz na individuální přístup k žákovi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Škola je certifikovanou osobou podle zákona č. 179/2006 Sb. o ověřování a uznávání výsledků dalšího vzdělávání pro dílčí kvalifikace v oborech Stravovací a ubytovací služby, Kuchař - číšník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po jejich úspěšném absolvování lze složit závěrečné zkoušky a získat výuční list), Průvodce cestovního ruch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ab/>
      </w:r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694"/>
        <w:gridCol w:w="567"/>
        <w:gridCol w:w="567"/>
        <w:gridCol w:w="993"/>
        <w:gridCol w:w="1275"/>
        <w:gridCol w:w="709"/>
        <w:gridCol w:w="709"/>
        <w:gridCol w:w="851"/>
        <w:gridCol w:w="567"/>
        <w:gridCol w:w="567"/>
        <w:gridCol w:w="850"/>
        <w:gridCol w:w="849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– RVP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</w:t>
            </w:r>
            <w:r>
              <w:rPr>
                <w:rFonts w:cs="Arial" w:ascii="Arial" w:hAnsi="Arial"/>
                <w:sz w:val="14"/>
                <w:shd w:fill="FFFFFF" w:val="clear"/>
              </w:rPr>
              <w:t>/ odevzdáno ZL</w:t>
            </w:r>
            <w:r>
              <w:rPr>
                <w:rFonts w:cs="Arial" w:ascii="Arial" w:hAnsi="Arial"/>
                <w:sz w:val="14"/>
              </w:rPr>
              <w:t xml:space="preserve"> 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2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telnictví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nic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/ 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 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2-M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ovní ruch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á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 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chař - číšník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– číšník - barm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 / 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6 000,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2-M/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ovní ruch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á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 /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 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chař - číšník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– číšník - barm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6 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/ 3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 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 /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8 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 /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 0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18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I N T E G R O V A N Á    S T Ř E D N Í    Š K O L A    Ž I V N O S T E N S K Á,  P l z e ň,  Š k r o u p o v a    1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843"/>
        <w:gridCol w:w="425"/>
        <w:gridCol w:w="2977"/>
        <w:gridCol w:w="709"/>
        <w:gridCol w:w="301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roupova 13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23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 256 22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410"/>
        <w:gridCol w:w="425"/>
        <w:gridCol w:w="2977"/>
        <w:gridCol w:w="709"/>
        <w:gridCol w:w="301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Věra Ulč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ka Kadeč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235 348, lkadeckova@issziv.cz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252"/>
        <w:gridCol w:w="709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la@seznam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252"/>
        <w:gridCol w:w="709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issziv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10.11.2012 a 26.1.2013. Při dnech otevřených dveří proběhne kadeřnická a kosmetická soutěž pro žáky ZŠ, za účast v soutěži žák obdrží při přijímacím řízení body navíc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Školu  je možné navštívit kdykoliv po telefonické domluvě s paní L. Kadečkovou.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o oboru Modelářství a návrhářství oděvů je třeba podat přihlášku do 30.11.2012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Kritéria přijetí: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Modelářství a návrhářství oděvů: prům. prospěch ze ZŠ ( 2. pol.7. roč., 1. pol. a 2. pol. 8. roč.), prospěch z ČJ, D, VV, výsledky talent. zkoušky (předložení 15-20 ks dom. prací v deskách).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konomika a podnikání, Oděvnictví: průměrný prospěch ze ZŠ (1. a 2. pol. 8. roč. a 1. pol. 9. roč.), prospěch z Čj, M, CJ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metické služby: průměrný prospěch ze ZŠ (1. a 2. pol. 8. roč. a 1. pol. 9. roč.), prospěch z Čj, CJ, CH, bonifikace za účast v kosmetické soutěži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deřník: průměrný prospěch ze ZŠ (1. a 2. pol. 8. roč. a 1. pol. 9. roč.), prospěch z Čj, CH, bonifikace za účast v kadeřnické soutěži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/>
      </w:pPr>
      <w:r>
        <w:rPr>
          <w:rFonts w:cs="Arial" w:ascii="Arial" w:hAnsi="Arial"/>
          <w:sz w:val="16"/>
        </w:rPr>
        <w:t>Krejčí: průměrný prospěch ze ZŠ (1. a 2. pol. 8. roč. a 1. pol. 9. roč.), prospěch z Čj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nikání – denní nástavbové studium: průměrný prospěch ze SOU (2. pol. 1. roč., 2. pol. 2. roč., 1. pol. 3. roč.), prospěch z ČJ, M, CJ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/>
      </w:pPr>
      <w:r>
        <w:rPr>
          <w:rFonts w:cs="Arial" w:ascii="Arial" w:hAnsi="Arial"/>
          <w:sz w:val="16"/>
        </w:rPr>
        <w:t>Obor Ekonomika a podnikání má zaměření na Bankovnictví a pojišťovnictv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67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spěch, který je uvedený v tabulce, je jen doporučující.    </w:t>
        <w:tab/>
        <w:t xml:space="preserve"> </w:t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977"/>
        <w:gridCol w:w="567"/>
        <w:gridCol w:w="567"/>
        <w:gridCol w:w="993"/>
        <w:gridCol w:w="1133"/>
        <w:gridCol w:w="708"/>
        <w:gridCol w:w="710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přijato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odelářství a návrhářství oděvů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rh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/ 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43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ěvnictví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ěvní desig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7 / 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ictví a pojišťovnic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5 / 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41-L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osmetické služby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metické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7 / 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58-H/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č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čí pro dámské oděvy a bytový tex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51-H/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eřník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řník, kadeřni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4 / 5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0 / 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- 19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O D B O R N É   U Č I L I Š T Ě    E L E K T R O T E CH N I C K É,  P l z e ň,  V e j p r n i c k á  5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567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prnická 56, 318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56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08 1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567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Jaroslav Čern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. Weiszov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308 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87 46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00 ,-  Kč/měs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e@staff.souepl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>
          <w:trHeight w:val="80" w:hRule="atLeast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,- Kč celodenní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uepl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n otevřených dveří: 2.11.2012, 7.12.2012 (8.00 - 16.00 hod.), 8.12.2012 (8.00-12.00 hod.), 1.2.2013 (8.00 - 12.00 hod.). Individuální návštěva a prohlídka školy možná kdykoliv po předchozí telefonické domluvě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 možné navštívit také Svět fyziky - komplex sálů, kde se vám bude věnovat odborný průvodce.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U </w:t>
      </w:r>
      <w:r>
        <w:rPr>
          <w:rFonts w:cs="Arial" w:ascii="Arial" w:hAnsi="Arial"/>
          <w:sz w:val="16"/>
        </w:rPr>
        <w:t>oborů 26-41-L/01 Mechanik elektrotechnik probíhá pokusné ověřování modelu studia s možností získání kromě maturitního vysvědčení i výuční lis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Obor Informační technologie - aplikační software v administrativě je vhodný zejména pro dívky (ale neodmítáme ani chlapce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977"/>
        <w:gridCol w:w="567"/>
        <w:gridCol w:w="709"/>
        <w:gridCol w:w="993"/>
        <w:gridCol w:w="991"/>
        <w:gridCol w:w="851"/>
        <w:gridCol w:w="710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</w:t>
            </w:r>
            <w:r>
              <w:rPr>
                <w:rFonts w:cs="Arial" w:ascii="Arial" w:hAnsi="Arial"/>
                <w:sz w:val="14"/>
                <w:shd w:fill="FFFFFF" w:val="clear"/>
              </w:rPr>
              <w:t>/ odevzdáno ZL</w:t>
            </w:r>
            <w:r>
              <w:rPr>
                <w:rFonts w:cs="Arial" w:ascii="Arial" w:hAnsi="Arial"/>
                <w:sz w:val="14"/>
              </w:rPr>
              <w:t xml:space="preserve">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ční technologi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technologie - aplikační software v administrativ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/ 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5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5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a komunikační techn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/ 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L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elektrotechni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a komunikační techn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+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/ -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L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chanik elektrotechni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elektrotechnik - elektronická zaříze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+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/ 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L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chanik elektrotechnik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elektrotechnik - silnoproudá zaříze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MT+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9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41-L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chanik instalatérských a elektrotech. zařízení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instalatérských a elektrotechnických zaříze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/ 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ektrikář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ektrikář - slabopro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/ 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H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  silnoprou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 - silnopro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/ 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2-H/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mechanik pro zařízení a přístroj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Elektromechanik pro zařízení a přístroj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/ 1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L/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elektrotechn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elektro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L/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ozní elektrotechnik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elektro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3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, 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- 20</w:t>
      </w:r>
      <w:r>
        <w:rPr/>
        <w:t xml:space="preserve"> -</w:t>
      </w:r>
    </w:p>
    <w:tbl>
      <w:tblPr>
        <w:tblW w:w="13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3"/>
      </w:tblGrid>
      <w:tr>
        <w:trPr/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Škola</w:t>
            </w:r>
            <w:r>
              <w:rPr/>
              <w:t>:       S T Ř E D N Í    O D B O R N É    U Č I L I Š T Ě    S T A V E B N Í,  P l z e ň,  B o r s k á    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ská 55, 301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97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 730 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oslav Šteff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PaedDr. V.  Světlík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3 730 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422 7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@sou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uplzen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Den otevřených dveří: 30.11.2012 (8.00 - 17.00 hod.), 1.12.2012 (8.00 - 12.00 hod.), 25.1.2013 (8.00 - 17.00 hod.) a 26.1.2013 (8.00 - 12.00 hod.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>Možnost ubytování a stravování v areálu školy. K dispozici je tělocvična, hřiště, posilovna, herna stolního tenisu, kinosál, PC s internetem pro žák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oboru Tesařské práce a Zednické práce budou přednostně přijímáni žáci se speciálními vzdělávacími potřebam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693"/>
        <w:gridCol w:w="567"/>
        <w:gridCol w:w="567"/>
        <w:gridCol w:w="993"/>
        <w:gridCol w:w="1133"/>
        <w:gridCol w:w="709"/>
        <w:gridCol w:w="709"/>
        <w:gridCol w:w="850"/>
        <w:gridCol w:w="567"/>
        <w:gridCol w:w="709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</w:t>
            </w:r>
            <w:r>
              <w:rPr>
                <w:rFonts w:cs="Arial" w:ascii="Arial" w:hAnsi="Arial"/>
                <w:sz w:val="14"/>
                <w:shd w:fill="FFFFFF" w:val="clear"/>
              </w:rPr>
              <w:t>odevzdáno ZL</w:t>
            </w:r>
            <w:r>
              <w:rPr>
                <w:rFonts w:cs="Arial" w:ascii="Arial" w:hAnsi="Arial"/>
                <w:sz w:val="14"/>
              </w:rPr>
              <w:t xml:space="preserve">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5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lempíř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mpí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 / 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uhlář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/ 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52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té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té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8 / 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4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a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a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4 /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í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/ 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9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rýva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rýva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4 / 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41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íř a lakýrní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íř a lakýr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6 / 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4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ařské prá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ař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E/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ické prá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ické prá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 / 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42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ytkářská a dřevařská  výrob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/ 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4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ební provo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/ 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- 21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O D B O R N Á   Š K O L A   V Ý R O B Y   A   S L U Ž E B,   P l z e ň,  Vejprnická 56 (dříve Odborné učiliště a Praktická škola, Plzeň, Vejprnická 56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350"/>
        <w:gridCol w:w="540"/>
        <w:gridCol w:w="392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prnická 56, 318 00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748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7 823 023, 377 823 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917"/>
        <w:gridCol w:w="540"/>
        <w:gridCol w:w="392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et Bc. Hana Krýsl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et Mgr. B. Medkov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308 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823 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ou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ádn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,- Kč/den (celoden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svsplzen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n otevřených dveří: 14.12.2012 a 18.1.2013 (od 13.00 hod. do 16.30 hod.). </w:t>
      </w:r>
    </w:p>
    <w:p>
      <w:pPr>
        <w:pStyle w:val="Normal"/>
        <w:tabs>
          <w:tab w:val="clear" w:pos="709"/>
          <w:tab w:val="left" w:pos="284" w:leader="none"/>
          <w:tab w:val="left" w:pos="864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Přijímací zkoušky se konat nebudou.</w:t>
      </w:r>
    </w:p>
    <w:p>
      <w:pPr>
        <w:pStyle w:val="Normal"/>
        <w:tabs>
          <w:tab w:val="clear" w:pos="709"/>
          <w:tab w:val="left" w:pos="284" w:leader="none"/>
          <w:tab w:val="left" w:pos="864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sz w:val="16"/>
          <w:u w:val="single"/>
        </w:rPr>
        <w:t>Požadavky k přijímacímu řízení pro školní rok 2013/2014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Přihláška ke studiu musí být na předepsaném tiskopise; vyplněno vše včetně potvrzení lékaře o zdravotní způsobilosti a klasifikace včetně známky z chování. Pokud na přihlášce nebude  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otvrzena klasifikace základní školou za poslední dva ročníky, ve kterých uchazeč plní nebo splnil povinnou školní docházku – pak musí doložit kopie vysvědčení. Pokud uchazeč již navštěvoval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jinou střední školu, uvede na zadní stranu přihlášky ke studiu  i název školy, ročník, obor a školní rok, kdy byl žákem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Přihlášku je možné doplnit dokumentem prokazujícím zdravotní postižení či znevýhodnění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  Termín pro podání přihlášky ke studiu v 1. kole přijímacího řízení je do 15. 3. 2013</w:t>
      </w:r>
    </w:p>
    <w:p>
      <w:pPr>
        <w:pStyle w:val="Normal"/>
        <w:tabs>
          <w:tab w:val="clear" w:pos="709"/>
          <w:tab w:val="left" w:pos="284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8647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bízené obory jsou určeny hlavně pro žáky se zdravotním postižením nebo zdravotním znevýhodněním, jsou koncipovány s nižšími nároky v oblasti všeobecného i obecně odborného vzdělání; absolventi jsou připraveni pro výkon jednoduchých prací v rámci dělnických povolání. V oborech naleznou uplatnění absolventi nižších ročníků škol základních, absolventi základních škol praktických, žáci se zdravotním postižením nebo zdravotním znevýhodněním. Složením závěrečné zkoušky žáci získávají střední vzdělávání s výučním listem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Škola má požádáno o nový učební obor  29-51-E/01 Potravinářská výroba –ŠVP  Cukrářské práce, který by měl být otevřen v novém školním roce 2013/2014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tbl>
      <w:tblPr>
        <w:tblW w:w="15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835"/>
        <w:gridCol w:w="567"/>
        <w:gridCol w:w="567"/>
        <w:gridCol w:w="993"/>
        <w:gridCol w:w="1133"/>
        <w:gridCol w:w="709"/>
        <w:gridCol w:w="709"/>
        <w:gridCol w:w="851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ojírenské prác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mečnické práce a údrž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 /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cké a strojně montážní prá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cké a strojně montážní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 /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59-E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ití prád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ěvní tvor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2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nické prá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Zahradnic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 /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vovací a ubytovací služby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/ 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51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avačské prá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avač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 / 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54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ozní služby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E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ké služb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ké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6 / 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78-62-C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ktická škola dvoulet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ktická škola dvoulet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Z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T Ř E D N Í    O D B O R N É    U Č I L I Š T Ě    O B C H O D U    A    Ř E M E S E L, s.r.o.,   S t a r ý   P l z e n e c,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2977"/>
        <w:gridCol w:w="425"/>
        <w:gridCol w:w="2410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va 96, 332 02 Starý Plzen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J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00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 909 1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3544"/>
        <w:gridCol w:w="425"/>
        <w:gridCol w:w="2410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Stanislav Vever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Helena Veverková, Martina Štek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05 909 162, 603 473 4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or@voln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uor.webgarden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ávštěva školy možná kdykoliv po tel. domluvě. Dálkové studium – výuka v sobotu 1 x za 14 dní. Možnost dokončení studia započatého na jiné škol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693"/>
        <w:gridCol w:w="567"/>
        <w:gridCol w:w="567"/>
        <w:gridCol w:w="993"/>
        <w:gridCol w:w="1134"/>
        <w:gridCol w:w="850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0 /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 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 /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 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- 2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922"/>
      </w:tblGrid>
      <w:tr>
        <w:trPr/>
        <w:tc>
          <w:tcPr>
            <w:tcW w:w="790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22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 Y Š Š Í    O D B O R N Á   Š K O L A    Z D R A V O T N I C K Á ,  M A N A G E M E N T U    A    V E Ř E J N O S P R Á V N Í C H   S T U D I Í , 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890"/>
        <w:gridCol w:w="360"/>
        <w:gridCol w:w="356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cká 35, 323 21 Plze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30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34 4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376"/>
        <w:gridCol w:w="1965"/>
        <w:gridCol w:w="2433"/>
        <w:gridCol w:w="355"/>
        <w:gridCol w:w="3529"/>
        <w:gridCol w:w="702"/>
        <w:gridCol w:w="2428"/>
      </w:tblGrid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Dr. Jana Ajglová</w:t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43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ula Janková, Věra Hodková</w:t>
            </w:r>
          </w:p>
        </w:tc>
        <w:tc>
          <w:tcPr>
            <w:tcW w:w="35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3 034 101, 373 034 102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34 4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>
          <w:trHeight w:val="137" w:hRule="atLeast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ca 1 2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fo@vosplze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0,-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WW: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ww.vosplzen.cz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24.1.2013 , 9.3.2013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Termín pro podání přihlášky k 1. kolu přijímacích zkoušek je do konce května 2013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udent - uchazeč si může podat přihlášku i na více oborů najedno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b/>
        </w:rPr>
        <w:t>Všechny obory jsou pouze pro absolventy střední školy s maturitou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/>
      </w:pPr>
      <w:r>
        <w:rPr/>
        <w:t xml:space="preserve">                                         </w:t>
      </w:r>
      <w:r>
        <w:rPr/>
        <w:tab/>
        <w:tab/>
      </w:r>
    </w:p>
    <w:tbl>
      <w:tblPr>
        <w:tblW w:w="15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418"/>
        <w:gridCol w:w="567"/>
        <w:gridCol w:w="567"/>
        <w:gridCol w:w="993"/>
        <w:gridCol w:w="1133"/>
        <w:gridCol w:w="143"/>
        <w:gridCol w:w="849"/>
        <w:gridCol w:w="143"/>
        <w:gridCol w:w="708"/>
        <w:gridCol w:w="143"/>
        <w:gridCol w:w="849"/>
        <w:gridCol w:w="143"/>
        <w:gridCol w:w="424"/>
        <w:gridCol w:w="143"/>
        <w:gridCol w:w="566"/>
        <w:gridCol w:w="143"/>
        <w:gridCol w:w="707"/>
        <w:gridCol w:w="143"/>
        <w:gridCol w:w="707"/>
        <w:gridCol w:w="143"/>
        <w:gridCol w:w="282"/>
        <w:gridCol w:w="143"/>
        <w:gridCol w:w="425"/>
        <w:gridCol w:w="143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7-N/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émový administrátor 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/ 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43-N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oční opt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 / 1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43-N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oční opt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2 / 11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4-N/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ovaný zubní tech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/ 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, TZ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31-N/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agement sportovních aktiv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6 / 3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31-N/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sportovních aktiv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 / 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2-N/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ečnost obyvatelst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7 / 26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2-N/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ečnost obyvatelst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/ 1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32-N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3 / 19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32-N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37 / 2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 000,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23 -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/>
      </w:pPr>
      <w:r>
        <w:rPr>
          <w:b/>
          <w:sz w:val="28"/>
        </w:rPr>
        <w:t>OKRES PLZEŇ – SEVER</w:t>
        <w:tab/>
      </w:r>
      <w:r>
        <w:rPr>
          <w:sz w:val="24"/>
        </w:rPr>
        <w:t xml:space="preserve">str. 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right" w:pos="13041" w:leader="none"/>
        </w:tabs>
        <w:rPr/>
      </w:pPr>
      <w:r>
        <w:rPr/>
        <w:t>Gymnázium a Střední odborná škola……............................................................................................................................…………….</w:t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……………………………………………………………………………………………………………………. 25</w:t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Střední škola Horní Bříza………………...................................................................................…………………………………………</w:t>
        <w:tab/>
        <w:t>26</w:t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Střední škola  Kralovice…………………………….................................................................................……………………………….</w:t>
        <w:tab/>
        <w:t>26</w:t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</w:rPr>
      </w:pPr>
      <w:r>
        <w:rPr>
          <w:sz w:val="24"/>
        </w:rPr>
        <w:t>Odborná škola, Základní škola a Mateřská škola Zbůch…..................................................................................................……….……..27</w:t>
        <w:tab/>
        <w:tab/>
        <w:tab/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32" w:leader="none"/>
          <w:tab w:val="left" w:pos="111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360" w:hanging="0"/>
        <w:jc w:val="center"/>
        <w:rPr/>
      </w:pPr>
      <w:r>
        <w:rPr>
          <w:rFonts w:cs="Arial" w:ascii="Arial" w:hAnsi="Arial"/>
        </w:rPr>
        <w:t>- 24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>
                <w:caps/>
              </w:rPr>
              <w:t xml:space="preserve">g y m n á z i u m    A    s t ř e d n í    o d b o r n á    š k o l a , </w:t>
            </w:r>
            <w:r>
              <w:rPr/>
              <w:t xml:space="preserve">P l a s y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Školní 280, 331 01  Pl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8385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 322 115, 373 322 1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arkéta Lorenz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B. Karbanová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Miloslav Ou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3 322 134 (gymnázium)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3 322 115 (SŠ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       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 322 1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 2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gsplas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, IJ, L, F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- Kč/ oběd nižší gymnázium, 26,- Kč/ oběd vyšší gymnázi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gplasy.cz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5,- Kč/oběd SOŠ,  70,- Kč celoden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>Den otevřených dveří: 24.11.2012 a 11.1.20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pro uchazeče s PŠ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Obchodní akademie nabízí zaměření na cestovní ruch nebo počítačovou grafi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Agropodnikání je obor manažerského typu pro pozdější využití v zemědělství nebo životním prostřed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Veterinářství je obor pro žáky, kteří rádi pečují o zvířata a chtějí se v tomto oboru dále realizovat. Ústní pohovor je orientovaný na zájem o obor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Gymnázium čtyřleté se po 3 letech studia a po 7 letech osmiletého studia všeobecného zaměření rozděluje do odborných bloků  technického, přírodovědného a společenskovědníh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Škola má výborné výsledky státních matur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Od 1.7.2011 došlo ke sloučení středních škol Gymnázium, Plasy a Střední odborná škola, Plasy. Nový název školy je Gymnázium a Střední odborná škola, Plasy.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552"/>
        <w:gridCol w:w="709"/>
        <w:gridCol w:w="566"/>
        <w:gridCol w:w="993"/>
        <w:gridCol w:w="1134"/>
        <w:gridCol w:w="850"/>
        <w:gridCol w:w="708"/>
        <w:gridCol w:w="851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41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podniká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podnikání Plasy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/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-41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inářstv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inářství Plasy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8 /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 Plasy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1 /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 /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/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s t ř e d n í    o d b o r n á    š k o l a,    </w:t>
            </w:r>
            <w:r>
              <w:rPr>
                <w:rFonts w:cs="Arial" w:ascii="Arial" w:hAnsi="Arial"/>
                <w:b/>
                <w:sz w:val="16"/>
              </w:rPr>
              <w:t>P l a s y,  Školní 2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280, 331 01 Pl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45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Škola je od 1.7.2011 sloučena s Gymnáziem, Plasy (viz výš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25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 xml:space="preserve">S T Ř E D N Í   Š K O L A,  </w:t>
            </w:r>
            <w:r>
              <w:rPr/>
              <w:t>H o r n í    B ř í z a,   U  K l u b u   3 0 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567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Klubu 302, 330 12  Horní Bří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69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955 978, 377 956 4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567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Karel Su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Ivana Škreňov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 123 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955 1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stredniskolahb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, A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,- Kč/celoden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stredniskolahb.cz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32,- Kč/oběd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>Den otevřených dveří:</w:t>
      </w:r>
      <w:r>
        <w:rPr/>
        <w:t xml:space="preserve"> </w:t>
      </w:r>
      <w:r>
        <w:rPr>
          <w:rFonts w:cs="Arial" w:ascii="Arial" w:hAnsi="Arial"/>
          <w:sz w:val="16"/>
        </w:rPr>
        <w:t>9. a 10.11.2012, 7. a 8.12.2012, 18. a 19.1.2013, 15. a 16.2.2013. Vždy pátky 8.00 - 17.00 hod., soboty  8.00 - 12.00 hod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Mimořádně kvalitní podmínky pro sport. Velmi dobré spojení vlakem i autobusem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raktické vyučování od školního roku 2012/2013 probíhá v nově vybudovaných a vybavených dílnách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 pro uchazeče s PŠD: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ezinárodní certifikát kvality IES pro obory: Obkladač a Keramik.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or Uměleckořemeslné zpracování kamene a keramiky - Umělecký keramik a obor Výtvarné zpracování keramiky a porcelánu - Kamnářství  jsou jediné umělecké obory tohoto zaměření v Plzeňském   </w:t>
      </w:r>
    </w:p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kraj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Zámečník:  ruční opracování kovových materiálů, svářečský kurz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Elektrikář: instalační a elektromontážní prác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ýrobce a dekoratér keramiky - Keramik, keramička:  učí se všechny základní techniky ručního vytvářen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Kamnář: atraktivní učební obor, stavby kamen a krbů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Zedník - Obkladač: realizace obkladů a dlažeb v interiérech a exteriérech budov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Elektrotechnické a strojně montážní práce: snížené nároky na teorii, praktické vyučování jako v oboru Elektrikář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2268"/>
        <w:gridCol w:w="567"/>
        <w:gridCol w:w="567"/>
        <w:gridCol w:w="993"/>
        <w:gridCol w:w="1133"/>
        <w:gridCol w:w="709"/>
        <w:gridCol w:w="709"/>
        <w:gridCol w:w="851"/>
        <w:gridCol w:w="567"/>
        <w:gridCol w:w="567"/>
        <w:gridCol w:w="851"/>
        <w:gridCol w:w="849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55" w:hanging="3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2012/13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řihl. / odevzdáno ZL   přij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41-M/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tvarné zpracování keramiky a porcelán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nář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o 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51-L/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ěleckořemeslné zpracování kamene a kerami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ělecký keram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/ 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ojní mechani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me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0 /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/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57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robce a dekoratér kerami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am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/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H/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ná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n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/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dní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klada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/ 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E/0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cké a strojně montážní prác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cké a strojně montážní prá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/ 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45-L/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Sklářský a keramický průmy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amický průmys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/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26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caps/>
              </w:rPr>
              <w:t xml:space="preserve">S T ř e d n í   Š K O L A,   K R A L O V I C E,  </w:t>
            </w:r>
            <w:r>
              <w:rPr>
                <w:bCs/>
                <w:szCs w:val="16"/>
              </w:rPr>
              <w:t>n á m.  O s v o b o z e n í   3 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567"/>
        <w:gridCol w:w="212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. Osvobození 32, 331 41  Kralov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7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 396 487, 608 521 50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567"/>
        <w:gridCol w:w="212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an Orav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Alena Kupkov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3 397 911, 773 745 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37" w:right="-70" w:firstLine="637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2693"/>
        <w:gridCol w:w="709"/>
        <w:gridCol w:w="4253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0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@sskralovice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297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84,- Kč/den (celoden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sskralovic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ny otevřených dveří: 3. 11. 2012, 8.12.2012, 19.1.2013 a 16.2.2013 (8.00 – 12.00)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y pro uchazeče s PŠD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Škola využívá vlastní autoškolu s moderním vozovým parkem, nový domov mládeže, vlastní školní jídelnu pro celodenní stravování a moderně vybavené učebn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or Mechanik opravář motorových vozidel - Automechanik - zdarma řidičský průkaz skupiny B a C, možnost získat certifikát pro svařování plamenem a v ochranné atmosféře. Nabízen je kurz  obsluhy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vysokozdvižného vozíku, výhodná nabídka získání profesního průkazu řidiče nákladního automobil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>Obor Opravář zemědělských strojů - zdarma řidičský průkaz skupiny B, C a T, certifikát pro svařování plamenem a v ochranné atmosféře, . Nabízen je kurz  obsluhy vysokozdvižného vozík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Odborná praxe v maturitním oboru Sociální činnost na smluvních pracovištích již od 2. ročník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Uchazeči o studium na naší škole nekonají přijímací zkoušky, jsou přijímáni na základě předchozího vzdělávání v základní škol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Kvalitní dopravní spojení do Kralovic  zajišťuje pravidelná autobusová i vlaková doprava.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835"/>
        <w:gridCol w:w="567"/>
        <w:gridCol w:w="567"/>
        <w:gridCol w:w="993"/>
        <w:gridCol w:w="991"/>
        <w:gridCol w:w="709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5 / 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chanik opravář motorových vozidel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echa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/ 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/ 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  <w:r>
              <w:rPr>
                <w:caps/>
              </w:rPr>
              <w:t xml:space="preserve">O D B O R N Á   Š K O L A ,  Z Á K L A D N Í   Š K O L A   a   M a t e ř s k á   š k o l a,   </w:t>
            </w:r>
            <w:r>
              <w:rPr/>
              <w:t>Z b ů c h,   V   S í d l i š t i   3 4 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701"/>
        <w:gridCol w:w="425"/>
        <w:gridCol w:w="368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Sídlišti 349, 330 22  Zbů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39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931 6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268"/>
        <w:gridCol w:w="425"/>
        <w:gridCol w:w="368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ena Peteří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edDr. D. Marván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7 931 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931 6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851"/>
        <w:gridCol w:w="709"/>
        <w:gridCol w:w="4677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szbuch@voln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851"/>
        <w:gridCol w:w="709"/>
        <w:gridCol w:w="4677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kolyzbuch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Ve školní roce 2013/14 máme dvě pracoviště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racoviště Zbůch: Praktická škola dvouletá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Pracoviště Plzeň: Praktická škola dvouletá, učební obor dvouletý Zahradnická výroba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bytování a stravování zajišťuje Ústav sociální péče ve Zbůchu, pouze u oboru Praktická škola dvouletá, pokud si uchazeč vybere místo vzdělávání Zbůch, a to po domluvě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693"/>
        <w:gridCol w:w="567"/>
        <w:gridCol w:w="567"/>
        <w:gridCol w:w="993"/>
        <w:gridCol w:w="1134"/>
        <w:gridCol w:w="709"/>
        <w:gridCol w:w="709"/>
        <w:gridCol w:w="853"/>
        <w:gridCol w:w="567"/>
        <w:gridCol w:w="567"/>
        <w:gridCol w:w="852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2-E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nická výrob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nická výro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/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78-62-C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ktická škola dvoulet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ktická škola dvoulet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Z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/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27 -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/>
      </w:pPr>
      <w:r>
        <w:rPr>
          <w:b/>
          <w:sz w:val="28"/>
        </w:rPr>
        <w:t>OKRES  PLZEŇ – JIH</w:t>
        <w:tab/>
      </w:r>
      <w:r>
        <w:rPr>
          <w:sz w:val="24"/>
        </w:rPr>
        <w:t xml:space="preserve">str. 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right" w:pos="13041" w:leader="none"/>
        </w:tabs>
        <w:rPr/>
      </w:pPr>
      <w:r>
        <w:rPr/>
        <w:t>Gymnázium Blovice...............................................................................................................................…………………………………</w:t>
        <w:tab/>
        <w:t>29</w:t>
        <w:tab/>
      </w:r>
    </w:p>
    <w:p>
      <w:pPr>
        <w:pStyle w:val="Normal"/>
        <w:tabs>
          <w:tab w:val="clear" w:pos="709"/>
          <w:tab w:val="right" w:pos="13041" w:leader="none"/>
        </w:tabs>
        <w:rPr>
          <w:sz w:val="24"/>
        </w:rPr>
      </w:pPr>
      <w:r>
        <w:rPr>
          <w:sz w:val="24"/>
        </w:rPr>
        <w:t>Církevní střední odborná škola Spálené Poříčí......................................................................................…………………………………</w:t>
        <w:tab/>
        <w:t>30</w:t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Integrovaná střední škola Stod…………………………………………………………………………………………………………..   31</w:t>
        <w:tab/>
      </w:r>
    </w:p>
    <w:p>
      <w:pPr>
        <w:pStyle w:val="Normal"/>
        <w:tabs>
          <w:tab w:val="clear" w:pos="709"/>
          <w:tab w:val="right" w:pos="13041" w:leader="none"/>
        </w:tabs>
        <w:rPr/>
      </w:pPr>
      <w:r>
        <w:rPr>
          <w:sz w:val="24"/>
        </w:rPr>
        <w:t>Střední škola  Oselce..................................................................................................................................………………………………</w:t>
        <w:tab/>
        <w:t xml:space="preserve"> 31</w:t>
        <w:tab/>
      </w:r>
    </w:p>
    <w:p>
      <w:pPr>
        <w:pStyle w:val="Normal"/>
        <w:tabs>
          <w:tab w:val="clear" w:pos="709"/>
          <w:tab w:val="right" w:pos="1304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rPr>
          <w:sz w:val="16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b/>
          <w:sz w:val="24"/>
          <w:szCs w:val="24"/>
          <w:u w:val="single"/>
        </w:rPr>
        <w:t>VELETRH PERSPEKTIVY ŘEMESEL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koná se 31.10.2012 od 9.00 hod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v Kulturním domě ve Stodě, Nádražní 477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28 -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G Y M N Á Z I U M,    B l o v i c e,   D r u ž s t e v n í   6 5 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418"/>
        <w:gridCol w:w="425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žstevní 650, 336 01 Blov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J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809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522 0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985"/>
        <w:gridCol w:w="425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arcela Šustr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arcela Šustr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1 522 0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522 0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ymnazium@gblovice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FJ, L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gblovic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n otevřených dveří: 24.11. 2012 a 12.1.2013.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Škola patří mezi nejúspěšnější v oblasti získávání prostředků na vzdělávání z ESF. Působí i jako vzdělávací centrum pro učitele, žáky i širokou veřejnos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410"/>
        <w:gridCol w:w="567"/>
        <w:gridCol w:w="567"/>
        <w:gridCol w:w="993"/>
        <w:gridCol w:w="1133"/>
        <w:gridCol w:w="851"/>
        <w:gridCol w:w="708"/>
        <w:gridCol w:w="851"/>
        <w:gridCol w:w="567"/>
        <w:gridCol w:w="567"/>
        <w:gridCol w:w="850"/>
        <w:gridCol w:w="851"/>
        <w:gridCol w:w="566"/>
        <w:gridCol w:w="709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RV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ečně branou pozn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/ 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ečně branou pozn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/ 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9 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C Í R K E V N Í    S T Ř E D N Í    O D B O R N Á    Š K O L A   S p á l e n é  P o ř í č 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560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mecká 1, 335 61 Spálené Poříč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J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31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594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127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Černí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Dagmar Dostá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34 320 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594 4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1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ici@csos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540,- Kč/měs. (74,- Kč/ de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csos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en otevřených dveří: 16.11.2012, 14.12.2012, 19.1.2013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Stravování v jídelně ZŠ, cena oběda 27,- Kč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  <w:szCs w:val="16"/>
          <w:lang w:eastAsia="ar-SA"/>
        </w:rPr>
        <w:t>V podkroví budovy se nachází domov mládeže. CSOŠ nabízí rodinnou atmosféru,  individuální přístup učitelů i vychovatelů, mimoškolní činnost pro talentované žáky, konzultační hodiny, možnost získání studijního stipendia i podporu žákům se speciálními potřebami. Mezi formy výuky patří kromě teoretických předmětů i řada seminářů, odborných přednášek i precizně propracovaný systém odborných praxí zaměřený na reálné uplatnění v praxi a to na všech svých oborech. CSOŠ  dlouhodobě patří mezi ty školy v Plzeňském kraji, jejichž absolventi mají výborné uplatnění na trhu práce. CSOŠ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 pro žáky organizuje adaptační a meditační soustředění, lyžařské a turistické kurzy, dále nabízí velký výběr mimoškolní činnosti – chovatelský kroužek, osobní asistence v rodinách, dramatický kroužek, zahraniční zájezdy, </w:t>
      </w:r>
      <w:r>
        <w:rPr>
          <w:rFonts w:cs="Arial" w:ascii="Arial" w:hAnsi="Arial"/>
          <w:sz w:val="16"/>
          <w:szCs w:val="16"/>
          <w:lang w:eastAsia="ar-SA"/>
        </w:rPr>
        <w:t>Studium je bezplatné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●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bor Ekologie a životní prostředí v denní a dálkové formě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to čtyřletý maturitní obor vychovává středoškolské odborníky na problematiku ochrany přírody a životního prostředí s širokou možností praktického uplatnění ve státní, soukromé i nevládní sféře. Velké procento absolventů pokračuje ve studiu na VOŠ a VŠ přírodovědného zaměření. Tento obor je určen žáky se zájmem o přírodu, především biologii a ekologi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V oboru se vyučují následující odborné předměty: </w:t>
      </w:r>
      <w:r>
        <w:rPr>
          <w:rFonts w:cs="Arial" w:ascii="Arial" w:hAnsi="Arial"/>
          <w:sz w:val="16"/>
          <w:szCs w:val="16"/>
        </w:rPr>
        <w:t>obecná biologie, botanika, zoologie, geologie, geografie, ekologie, ochrana a právo životního prostředí, praxe a monitoring, odpady, průmyslová výroba, meteorologie, integrované zemědělství a lesnictví aj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ově tento obor od druhého ročníku nabízí možnost studijního zaměř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evitalizace krajiny (profilové předměty: monitoring krajiny, základy projektování, krajinářství)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ájmové a záchranné chovy (profilové předměty: etologie a záchranné chovy, základy veterinářství a záchranné chovy a právní ochrana zvířat)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Během studia studenti absolvují řadu exkurzí a průběžných jednodenních i týdenních praxí, které mají studenty připravit na budoucí povolání. Týdenní praxe, které se uskutečňují během školního roku, jsou realizovány ve státní správě, dále v podnicích mající souvztažnost k životnímu prostředí, </w:t>
      </w:r>
      <w:r>
        <w:rPr>
          <w:rFonts w:cs="Arial" w:ascii="Arial" w:hAnsi="Arial"/>
          <w:iCs/>
          <w:sz w:val="16"/>
          <w:szCs w:val="16"/>
        </w:rPr>
        <w:t xml:space="preserve">ve velkoplošných zvláště chráněných územích, v záchranných stanicích živočichů, v zoologických zahradách, nevládních organizacích a ve státních institucích a laboratořích. </w:t>
      </w:r>
      <w:r>
        <w:rPr>
          <w:rFonts w:cs="Arial" w:ascii="Arial" w:hAnsi="Arial"/>
          <w:sz w:val="16"/>
          <w:szCs w:val="16"/>
        </w:rPr>
        <w:t>Týdenní prázdninové praxe se</w:t>
      </w:r>
      <w:r>
        <w:rPr>
          <w:rFonts w:cs="Arial" w:ascii="Arial" w:hAnsi="Arial"/>
          <w:iCs/>
          <w:sz w:val="16"/>
          <w:szCs w:val="16"/>
        </w:rPr>
        <w:t xml:space="preserve"> uskutečňují ve velkoplošných zvláště chráněných územích. </w:t>
      </w:r>
      <w:r>
        <w:rPr>
          <w:rFonts w:cs="Arial" w:ascii="Arial" w:hAnsi="Arial"/>
          <w:sz w:val="16"/>
          <w:szCs w:val="16"/>
        </w:rPr>
        <w:t>Průběžná jednodenní praxe je realizována přímo v terénu, dále na studijních plochách školy a v Ekocentru Spálené Poříčí. Studenti skládají z předmětu praxe a monitoring praktickou maturitu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●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bor Sociální činnos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Obor reaguje na zvyšující se </w:t>
      </w:r>
      <w:r>
        <w:rPr>
          <w:rFonts w:cs="Arial" w:ascii="Arial" w:hAnsi="Arial"/>
          <w:b/>
          <w:bCs/>
          <w:sz w:val="16"/>
          <w:szCs w:val="16"/>
        </w:rPr>
        <w:t>poptávku</w:t>
      </w:r>
      <w:r>
        <w:rPr>
          <w:rFonts w:cs="Arial" w:ascii="Arial" w:hAnsi="Arial"/>
          <w:sz w:val="16"/>
          <w:szCs w:val="16"/>
        </w:rPr>
        <w:t xml:space="preserve"> po pracovnících v sociálních službách. </w:t>
      </w:r>
      <w:r>
        <w:rPr>
          <w:rFonts w:cs="Arial" w:ascii="Arial" w:hAnsi="Arial"/>
          <w:iCs/>
          <w:sz w:val="16"/>
          <w:szCs w:val="16"/>
        </w:rPr>
        <w:t>Studijní zaměření</w:t>
      </w:r>
      <w:r>
        <w:rPr>
          <w:rFonts w:cs="Arial" w:ascii="Arial" w:hAnsi="Arial"/>
          <w:sz w:val="16"/>
          <w:szCs w:val="16"/>
        </w:rPr>
        <w:t xml:space="preserve"> Pečovatelství a osobní asistence je orientován na péči o seniory a osoby se zdravotním postižením (děti i dospělé) a jejich rodiny. Zaměřuje se na schopnost praktické pomoci (v rodinách klientů nebo v nejrůznějších zařízeních sociální péče), na teoretické znalosti potřebné pro komunikaci s klienty i pro zprostředkování kontaktu s úřady a institucemi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iCs/>
          <w:sz w:val="16"/>
          <w:szCs w:val="16"/>
        </w:rPr>
        <w:t>V oboru se vyučují tyto odborné předměty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terapie v sociální činnosti, psychologie, sociální služby, pečovatelství a osobní asistence, péče o seniory, péče o dítě aj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V oblasti praxí </w:t>
      </w:r>
      <w:r>
        <w:rPr>
          <w:rFonts w:cs="Arial" w:ascii="Arial" w:hAnsi="Arial"/>
          <w:sz w:val="16"/>
          <w:szCs w:val="16"/>
        </w:rPr>
        <w:t xml:space="preserve">spolupracujeme jak s nevládními, tak i se státními zařízeními – Diecézní charitou, Domovem Harmonie, Hospicem sv. Lazara aj. Významné jsou i </w:t>
      </w:r>
      <w:r>
        <w:rPr>
          <w:rFonts w:cs="Arial" w:ascii="Arial" w:hAnsi="Arial"/>
          <w:b/>
          <w:bCs/>
          <w:sz w:val="16"/>
          <w:szCs w:val="16"/>
        </w:rPr>
        <w:t>výměnné pobyty</w:t>
      </w:r>
      <w:r>
        <w:rPr>
          <w:rFonts w:cs="Arial" w:ascii="Arial" w:hAnsi="Arial"/>
          <w:sz w:val="16"/>
          <w:szCs w:val="16"/>
        </w:rPr>
        <w:t xml:space="preserve"> studentů v partnerské škole v německém Neumarktu. Pro studenty tohoto oboru připravujeme i zahraniční poznávací zájezdy (Paříž, Krakow, Benátky, Osvětim). Absolventi získají odbornou způsobilost pro vázanou živnost Péče o dítě do 3 let věku v denním režimu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●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bor Pečovatelské služby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vouletý učební obor je zaměřen </w:t>
      </w:r>
      <w:r>
        <w:rPr>
          <w:rFonts w:cs="Arial" w:ascii="Arial" w:hAnsi="Arial"/>
          <w:b/>
          <w:bCs/>
          <w:sz w:val="16"/>
          <w:szCs w:val="16"/>
        </w:rPr>
        <w:t>podobně</w:t>
      </w:r>
      <w:r>
        <w:rPr>
          <w:rFonts w:cs="Arial" w:ascii="Arial" w:hAnsi="Arial"/>
          <w:sz w:val="16"/>
          <w:szCs w:val="16"/>
        </w:rPr>
        <w:t xml:space="preserve"> jako obor maturitní – jeho absolventi se uplatní jako pracovníci v sociálních službách v přímé péči o seniory a osoby se zdravotním postižením, a to děti i dospělé. Díky řadě odborných exkurzí a praxí, probíhajících po celou dobu studia, jsou připraveni jak na práci v pobytových zařízeních sociálních služeb, tak přímo v domácnosti klientů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268"/>
        <w:gridCol w:w="567"/>
        <w:gridCol w:w="567"/>
        <w:gridCol w:w="993"/>
        <w:gridCol w:w="1133"/>
        <w:gridCol w:w="851"/>
        <w:gridCol w:w="850"/>
        <w:gridCol w:w="850"/>
        <w:gridCol w:w="567"/>
        <w:gridCol w:w="567"/>
        <w:gridCol w:w="850"/>
        <w:gridCol w:w="850"/>
        <w:gridCol w:w="425"/>
        <w:gridCol w:w="426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logie a životní prostřed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ana a tvorba životního prostře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6 / 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tví a osobní asist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 / 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J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ké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tví a osobní asist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Z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 /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M/0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logie a životní prostředí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ana a tvorba životního prostředí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 / 2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0 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I N T E G R O V A N Á    S T Ř E D N Í    Š K O L A,   P l z e ň s k á   3 2 2, S t o 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170"/>
        <w:gridCol w:w="360"/>
        <w:gridCol w:w="428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eňská 322, 333 01 St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170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J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69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je od 1.7.2011 sloučena se Středním odborným učilištěm, Prokopa Velikého 640, Domažlice, okres Domažlice (viz str. 37 této brožury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Š K O L A,   O s e l c e  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3402"/>
        <w:gridCol w:w="720"/>
        <w:gridCol w:w="276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elce 1, 335 01 Nepomu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J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7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595 16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3402"/>
        <w:gridCol w:w="720"/>
        <w:gridCol w:w="276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Václav Bumbič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Václav Bumbič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1 522 164, 371 595 168, 773 771 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3827"/>
        <w:gridCol w:w="720"/>
        <w:gridCol w:w="2721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0,- až 1000,- Kč/mě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skola.oselce@tiscali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3827"/>
        <w:gridCol w:w="720"/>
        <w:gridCol w:w="306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00,- Kč,  23,- Kč/obě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tredniskolaoselce. c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tskolaoselce-truhlarna.estranky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P o z n á m k y  ke škole: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/>
      </w:pPr>
      <w:r>
        <w:rPr>
          <w:rFonts w:cs="Arial" w:ascii="Arial" w:hAnsi="Arial"/>
          <w:sz w:val="16"/>
        </w:rPr>
        <w:tab/>
        <w:t>Den otevřených dveří: Oselce: 29.11.2012, 19.1.2013 (9.00 - 13.00 hod.)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>Blovice:   1.12.2012, 26.1.2013 (8.30 - 12.00 hod.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Termín podání přihlášek pro 4-leté umělecké studijní obory Uměleckořemeslné zpracování kovů a Uměleckořemeslné zpracování dřeva do 30.11.2012.  </w:t>
      </w:r>
    </w:p>
    <w:p>
      <w:pPr>
        <w:pStyle w:val="Normal"/>
        <w:tabs>
          <w:tab w:val="clear" w:pos="709"/>
          <w:tab w:val="left" w:pos="284" w:leader="none"/>
        </w:tabs>
        <w:ind w:right="-188" w:hanging="0"/>
        <w:rPr/>
      </w:pPr>
      <w:r>
        <w:rPr>
          <w:rFonts w:cs="Arial" w:ascii="Arial" w:hAnsi="Arial"/>
          <w:sz w:val="16"/>
        </w:rPr>
        <w:tab/>
        <w:t>Obory vyučované v Oselcích: Mechanik opravář motor. vozidel, Opravář zemědělských strojů, Podkovář a zemědělský kovář, Truhlář, Uměleckořemeslné zprac. kovů,  Uměleckořemeslné zprac. dřev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Obory vyučované v Blovicích: Potravinářská výroba, Stravovací a ubytovací služby, Opravářské práce, Práce ve stravování, Podnikání.</w:t>
      </w:r>
      <w:r>
        <w:rPr/>
        <w:t xml:space="preserve">      </w:t>
      </w:r>
    </w:p>
    <w:tbl>
      <w:tblPr>
        <w:tblW w:w="15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984"/>
        <w:gridCol w:w="567"/>
        <w:gridCol w:w="708"/>
        <w:gridCol w:w="993"/>
        <w:gridCol w:w="1275"/>
        <w:gridCol w:w="851"/>
        <w:gridCol w:w="709"/>
        <w:gridCol w:w="992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RV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</w:t>
            </w:r>
            <w:r>
              <w:rPr>
                <w:rFonts w:cs="Arial" w:ascii="Arial" w:hAnsi="Arial"/>
                <w:sz w:val="14"/>
                <w:shd w:fill="FFFFFF" w:val="clear"/>
              </w:rPr>
              <w:t>odevzdáno ZL</w:t>
            </w:r>
            <w:r>
              <w:rPr>
                <w:rFonts w:cs="Arial" w:ascii="Arial" w:hAnsi="Arial"/>
                <w:sz w:val="14"/>
              </w:rPr>
              <w:t xml:space="preserve">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51-L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ěleckořemeslné zpracování kov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ěleckořemeslné zpracování ko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/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-51-L/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ěleckořemeslné zpracování dře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ěleckořemeslné zpracování dře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/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opravář motorových vozid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opravář motorových vozi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/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/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4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kovář a zemědělský ková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kovář a zemědělský kov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/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1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ravinářská výro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ravinářská výro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/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ské prá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/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ací a ubytovací služb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ací a ubytovací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/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E/0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e ve stravování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e ve stravován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/ 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/ 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ind w:left="6660" w:hanging="0"/>
        <w:jc w:val="both"/>
        <w:rPr/>
      </w:pPr>
      <w:r>
        <w:rPr>
          <w:rFonts w:cs="Arial" w:ascii="Arial" w:hAnsi="Arial"/>
        </w:rPr>
        <w:t>- 31-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KRES ROKYCANY</w:t>
        <w:tab/>
      </w:r>
      <w:r>
        <w:rPr>
          <w:sz w:val="24"/>
        </w:rPr>
        <w:t xml:space="preserve">str. </w:t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Gymnázium a Střední odborná škola Rokycany……...…………………………………………………………………………………..</w:t>
        <w:tab/>
        <w:t>33</w:t>
        <w:tab/>
      </w:r>
    </w:p>
    <w:p>
      <w:pPr>
        <w:pStyle w:val="Normal"/>
        <w:tabs>
          <w:tab w:val="clear" w:pos="709"/>
          <w:tab w:val="right" w:pos="13041" w:leader="none"/>
        </w:tabs>
        <w:jc w:val="both"/>
        <w:rPr/>
      </w:pPr>
      <w:r>
        <w:rPr>
          <w:sz w:val="24"/>
        </w:rPr>
        <w:t>Střední odborné učiliště lesnické a zemědělské Rokycany……………………………………………………………………………….</w:t>
        <w:tab/>
        <w:t>33</w:t>
        <w:tab/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>Střední škola Rokycany...…………………………………………………………………………………………………………………</w:t>
        <w:tab/>
        <w:t>34</w:t>
        <w:tab/>
      </w:r>
    </w:p>
    <w:p>
      <w:pPr>
        <w:pStyle w:val="Normal"/>
        <w:tabs>
          <w:tab w:val="clear" w:pos="709"/>
          <w:tab w:val="right" w:pos="1304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88" w:leader="none"/>
          <w:tab w:val="left" w:pos="111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G Y M N Á Z I U M   A   S T Ř E D N Í    O D B O R N Á    Š K O L A,   R o k y c a n y,   M l á d e ž n í k ů   1 1 1 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418"/>
        <w:gridCol w:w="425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ádežníků 1115, Nové Město, 337 01 Rokycany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80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725 3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985"/>
        <w:gridCol w:w="425"/>
        <w:gridCol w:w="3969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Drahomíra Ranc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Drahomíra Ranc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1 725 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725 3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_rancova@gasos-ro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FJ, NJ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gasos-ro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14.12.2012 a 15.12.2012. </w:t>
      </w:r>
    </w:p>
    <w:p>
      <w:pPr>
        <w:pStyle w:val="Normal"/>
        <w:tabs>
          <w:tab w:val="clear" w:pos="709"/>
          <w:tab w:val="left" w:pos="284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693"/>
        <w:gridCol w:w="567"/>
        <w:gridCol w:w="567"/>
        <w:gridCol w:w="993"/>
        <w:gridCol w:w="992"/>
        <w:gridCol w:w="992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je šk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/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je šk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2 / 30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42-M/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cké lyce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cké lyce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/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97" w:leader="none"/>
                <w:tab w:val="left" w:pos="639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0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technolog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a databázové  systém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/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,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O D B O R N É   U Č I L I Š T Ě    L E S N I C K É    A    Z E M Ě D Ě L S K É,   R o k y c a n y,  M l á d e ž n í k ů   2 2 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ádežníků 228, Nové Město, 337 01 Rokycany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7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722 03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418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Miroslav Rand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. Růž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1 722 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722 03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0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ulzro@soulz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,A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,- Kč/celoden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soulz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25,- Kč/oběd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7.12.2012 a 8.12.2012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šechny obory bez přijímacích zkoušek. Škola umožňuje zkoušky z myslivosti, svářečské zkoušky, řidičský průkaz. Obor Zemědělec - Farmář/ka je vhodný i pro děvčat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  </w:t>
      </w:r>
      <w:r>
        <w:rPr/>
        <w:tab/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693"/>
        <w:gridCol w:w="567"/>
        <w:gridCol w:w="567"/>
        <w:gridCol w:w="993"/>
        <w:gridCol w:w="1134"/>
        <w:gridCol w:w="850"/>
        <w:gridCol w:w="708"/>
        <w:gridCol w:w="851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7 /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1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mědělec – farmář/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mědělec - hospodyň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/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8 /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6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ní mechanizáto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zátor  lesní výro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 /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6-E/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nické  prá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nické  prá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/ 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-41-L/5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 /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Š K O L A ,   R o k y c a n y ,  J e ř a b i n o v á   9 6  / I I 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řabinová 96, Plzeňské Předměstí, 337 01 Rokycany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42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725 596, 371 725 5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418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Václav Vil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 xml:space="preserve">Mgr. Václav Žíla Hana  Fridrichová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 728 523 kl. 220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 725 495, 371 725 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 725 5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dni@skola-rokycany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kola-rokycany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7.11.2012, 8.11.2012 (8.00 – 14.00), 9.11.2012 (8.00 -17.00), 10.11.2012 (8.00 -11.00), 31.1.2013 (12.00 -17.00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Žáci v oborech vzdělání poskytujících střední vzdělání s maturitní zkouškou budou přijímáni bez přijímací zkoušky.</w:t>
      </w:r>
    </w:p>
    <w:p>
      <w:pPr>
        <w:pStyle w:val="Normal"/>
        <w:tabs>
          <w:tab w:val="clear" w:pos="709"/>
          <w:tab w:val="left" w:pos="284" w:leader="none"/>
        </w:tabs>
        <w:ind w:right="-70" w:hanging="0"/>
        <w:rPr/>
      </w:pPr>
      <w:r>
        <w:rPr/>
        <w:tab/>
        <w:t xml:space="preserve"> </w:t>
      </w:r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693"/>
        <w:gridCol w:w="567"/>
        <w:gridCol w:w="567"/>
        <w:gridCol w:w="993"/>
        <w:gridCol w:w="992"/>
        <w:gridCol w:w="850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5-L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eřizova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eřizova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7 /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1-L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cké služ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8 /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41-L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k - podnik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 /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trojní mechanik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me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6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áběč kov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áběč ko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echanik opravář motorových vozidel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echa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8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/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51-H/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avač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avač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4 / 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3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/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3 /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4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right" w:pos="12474" w:leader="none"/>
        </w:tabs>
        <w:rPr/>
      </w:pPr>
      <w:r>
        <w:rPr/>
      </w:r>
    </w:p>
    <w:p>
      <w:pPr>
        <w:pStyle w:val="Heading6"/>
        <w:tabs>
          <w:tab w:val="clear" w:pos="709"/>
          <w:tab w:val="right" w:pos="12474" w:leader="none"/>
        </w:tabs>
        <w:rPr/>
      </w:pPr>
      <w:r>
        <w:rPr/>
        <w:t>OKRES DOMAŽLICE</w:t>
        <w:tab/>
      </w:r>
      <w:r>
        <w:rPr>
          <w:b w:val="false"/>
          <w:sz w:val="24"/>
        </w:rPr>
        <w:t xml:space="preserve">str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right" w:pos="12474" w:leader="none"/>
        </w:tabs>
        <w:rPr/>
      </w:pPr>
      <w:r>
        <w:rPr/>
        <w:t>Gymnázium J.Š. Baara  Domažlice…………………………………………………………………………………………………</w:t>
        <w:tab/>
        <w:t>36</w:t>
        <w:tab/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right" w:pos="12474" w:leader="none"/>
        </w:tabs>
        <w:rPr/>
      </w:pPr>
      <w:r>
        <w:rPr/>
        <w:t>VOŠ, Obchodní akademie a Střední zdravotnická škola  Domažlice………………………………………………………………</w:t>
        <w:tab/>
        <w:t>36</w:t>
        <w:tab/>
      </w:r>
    </w:p>
    <w:p>
      <w:pPr>
        <w:pStyle w:val="Normal"/>
        <w:tabs>
          <w:tab w:val="clear" w:pos="709"/>
          <w:tab w:val="right" w:pos="12474" w:leader="none"/>
        </w:tabs>
        <w:rPr/>
      </w:pPr>
      <w:r>
        <w:rPr>
          <w:sz w:val="24"/>
        </w:rPr>
        <w:t>Střední odborné učiliště  Domažlice………………………………………………………………………………………………..</w:t>
        <w:tab/>
        <w:t>37</w:t>
        <w:tab/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>Střední odborná škola a Střední odborné učiliště  Horšovský Týn…………………………………………………………………</w:t>
        <w:tab/>
        <w:t>38</w:t>
      </w:r>
    </w:p>
    <w:p>
      <w:pPr>
        <w:pStyle w:val="Normal"/>
        <w:tabs>
          <w:tab w:val="clear" w:pos="709"/>
          <w:tab w:val="right" w:pos="12474" w:leader="none"/>
        </w:tabs>
        <w:rPr/>
      </w:pPr>
      <w:r>
        <w:rPr>
          <w:sz w:val="24"/>
        </w:rPr>
        <w:t>Soukromá střední odborná škola a Gymnázium Bean, s.r.o. Staňkov………..…………………………………………………….</w:t>
        <w:tab/>
        <w:t>39</w:t>
        <w:tab/>
      </w:r>
    </w:p>
    <w:p>
      <w:pPr>
        <w:pStyle w:val="Normal"/>
        <w:tabs>
          <w:tab w:val="clear" w:pos="709"/>
          <w:tab w:val="right" w:pos="12474" w:leader="none"/>
        </w:tabs>
        <w:rPr/>
      </w:pPr>
      <w:r>
        <w:rPr>
          <w:sz w:val="24"/>
        </w:rPr>
        <w:t>Základní škola a Odborná škola  Horšovský Týn………..…………………………………………………………………………</w:t>
        <w:tab/>
        <w:t>3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D VZDĚLÁNÍ  K  ZAMĚSTNÁNÍ</w:t>
      </w:r>
      <w:r>
        <w:rPr>
          <w:color w:val="000000"/>
          <w:sz w:val="24"/>
          <w:szCs w:val="24"/>
        </w:rPr>
        <w:t xml:space="preserve"> – koná se dne 18.10.2012 v Městském kulturním středisku  v Domažlicí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35 -  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G Y M N Á Z I U M    J.  Š.  B A A R A,  D o m a ž l i c e,  P i v o v a r s k á  3 2 3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vovarská 323,  344 01 Domažlic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42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 725 46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Štengl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Václav  Koz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9 414 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725 95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jsb@gymdom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L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25,- Kč/oběd; 24,-Kč oběd/do 15 l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gymdom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n otevřených dveří: 5.12.2012. </w:t>
      </w:r>
    </w:p>
    <w:p>
      <w:pPr>
        <w:pStyle w:val="Normal"/>
        <w:tabs>
          <w:tab w:val="clear" w:pos="709"/>
          <w:tab w:val="left" w:pos="284" w:leader="none"/>
        </w:tabs>
        <w:ind w:right="-3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4-letého gymnázia budou studenti přijímáni bez přijímacích  zkoušek. Započítávají se výsledky školního prospěchu (bez výchov – Hv, Tv, Vv) za poslední 3 pololetí ZŠ a mimořádné úspěchy v soutěžích a olympiádách. Při shodě průměru budou rozhodovat profilové předměty – ČJ, M a CJ.</w:t>
      </w:r>
    </w:p>
    <w:p>
      <w:pPr>
        <w:pStyle w:val="Normal"/>
        <w:tabs>
          <w:tab w:val="clear" w:pos="709"/>
          <w:tab w:val="left" w:pos="284" w:leader="none"/>
        </w:tabs>
        <w:ind w:right="-3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4. ročníku možnost výběru blokové výuky – ekonomický blok, společensko-vědní blok, přírodovědný blok a technický blok.</w:t>
      </w:r>
    </w:p>
    <w:p>
      <w:pPr>
        <w:pStyle w:val="Normal"/>
        <w:tabs>
          <w:tab w:val="clear" w:pos="709"/>
          <w:tab w:val="left" w:pos="284" w:leader="none"/>
        </w:tabs>
        <w:ind w:right="-2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souvislosti s přijímacím řízením (pro 8-leté a 6-leté gymnázium) organizuje škola přípravné kurzy z českého jazyka a matematiky (po 10 hodinách z obou předmětů). Předpokládaný termín zahájení kurzů únor 2013. Závazné přihlášky přijímá sekretářka školy do konce ledna na tel. č. 379 414 211, e-mail:gjsb@gymdom.cz. Cena kurzovného  800,- Kč. Úhrada kurzovného od 7.00 do 15.30 hod. u hospodářky školy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410"/>
        <w:gridCol w:w="567"/>
        <w:gridCol w:w="567"/>
        <w:gridCol w:w="993"/>
        <w:gridCol w:w="1275"/>
        <w:gridCol w:w="709"/>
        <w:gridCol w:w="710"/>
        <w:gridCol w:w="992"/>
        <w:gridCol w:w="567"/>
        <w:gridCol w:w="567"/>
        <w:gridCol w:w="850"/>
        <w:gridCol w:w="851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vřená šk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9 /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 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evřená škol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/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vřená šk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5 /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V Y Š Š Í   O D B O R N Á   Š K O L A,   O B C H O D N Í   A K A D E M I E   A   S T Ř E D N Í   Z D R A V O T N I C K Á   Š K O L A,    D o m a ž l i c e,  E r b e n o v a   1 8 4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benova 184,  344 01 Domaž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42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722 346, 379 724 5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Věra Prantl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. Zdeněk Kubalík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9 724 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722 34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s-oa-szs@ekodom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adomazlic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5.12.2012 - Obchodní akademie (10.00 - 17.00 hod.), Erbenova 184, kontakt Mgr. Kristina Bendová, tel. 379 724 581; Střední zdravotnická škola (10.00 - 17.00 hod.),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Chodské náměstí 97, kontakt PhDr. Hana Šťastná, tel. 379 722 564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U stravování může dojít od 1.1.2014 ke změně ceny.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 xml:space="preserve">Žáci budou přijímáni do všech oborů bez přijímacích zkoušek podle vysvědčení ze ZŠ (1. a 2. pol. 8. tř.,1.pol.9.tř.), ostatní podrobnosti ohledně prospěchu při Dnu otevřených dveří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U oboru Obchodní akademie od 3. ročníku možnost zaměření na cestovní ruch – lze složit certifikovanou průvodcovskou zkoušk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U oborů Obchodní akademie a Informační technologie lze v průběhu studia složit státní zkoušku ze psaní na klávesnici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obory VOŠ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en otevřených dveří: 6.2.2013, kontakt PhDr. Ivana Havlíčková, tel. 731 433 02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 xml:space="preserve">Přihlášky 1. termín - do 31.5.2013, přijímací řízení  1. termín - 25.6.2013 - uchazeči budou vybíráni dle prospěchu z maturitního vysvědčení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>Přihlášky 2. termín - do 23.8.2013, přijímací řízení  2. termín - 30.8.2013 (pouze v případě nenaplnění počtu v prvním termínu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>Pro obě formy vzdělávání možná volba jazyků (NJ nebo AJ) - anglická  skupina musí mít nejméně 10 studentů. Škola jedná o akreditaci kombinované formy oboru Sociální práce a sociální pedagogik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</w:r>
    </w:p>
    <w:tbl>
      <w:tblPr>
        <w:tblW w:w="15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551"/>
        <w:gridCol w:w="567"/>
        <w:gridCol w:w="567"/>
        <w:gridCol w:w="993"/>
        <w:gridCol w:w="1134"/>
        <w:gridCol w:w="850"/>
        <w:gridCol w:w="709"/>
        <w:gridCol w:w="850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4"/>
              </w:rPr>
              <w:t>Kód</w:t>
            </w:r>
            <w:r>
              <w:rPr>
                <w:rFonts w:cs="Arial" w:ascii="Arial" w:hAnsi="Arial"/>
                <w:sz w:val="16"/>
              </w:rPr>
              <w:t xml:space="preserve">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technolog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/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ický asist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/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/ 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32-N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 a sociální pedagogi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trHeight w:val="18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32-N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 a sociální pedagogi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/ 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00,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trHeight w:val="18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6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36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O D B O R N É   U Č I L I Š T Ě,   D o m a ž l i c e,  P r o k o p a   V e l i k é h o   6 4 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709"/>
        <w:gridCol w:w="708"/>
        <w:gridCol w:w="342"/>
        <w:gridCol w:w="320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kopa Velikého 640, 344 01 Domažl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708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00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725 8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418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Zdeňka Burší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Kinzler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9 723 232 -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725 8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a@soudom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udom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otevřených dveří: 16.11.2012, 5.12.2012 od 9.00 - 17.00 hodin. Žáci PŠD podávají přihlášky ke studiu do 15.3.2013. V přijímacím řízení se zohledňuje prospěch za 1. a 2. pol. 8. ročníku a 1. pol. 9. ročníku základní škol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 1.7.12011 došlo ke sloučení SOU Domažlice a Integrované střední školy Stod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formace obory DOMAŽLIC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Škola pořádá technické kroužky KOVO a TRUHLÁŘSKÝ (listopad 2012 – únor 2013) pro žáky 8. a 9. tříd ZŠ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ři studiu lze získat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stronomie - barmanský kurz, kurz studené kuchyně, somelierský kurz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Kosmetické služby - kurzy: P-shine, trvalá na řasy, nehtová modeláž - gel s lampou, zdobení přírodních nehtů, korekce obličeje a společenské líčení, mikromasáž očního okolí, masáž trapézových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>svalů, masáž horkými lávovými kameny, japonské tetová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chař-číšník - barmanský kurz, kurz studené kuchyně, kurz vyřezávání ovoce a zelenin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jní mechanik - svářečský kurz, v průběhu studia je možné zvolit zaměření na obsluhu lisů pro vstřikování plastů – spolupráce s firmou Gerresheimer Horšovský Týn (praxe, možnost dalšího profesního uplatnění ve firmě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átor skladování - kurz obsluhy motorových manipulačních vozíků, vazačský kurz nebo jeřábnický kurz, program SAP pro skladové hospodářství, řízené sklady, plánování dopravy = řešení pro logistiku; výuka možná ve Stodě i v Domažlicích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Všichni absolventi získávají po ukončení školy certifikát EUROPASS o své kvalifikaci platný v celé E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vování v jídelně v budově SOU - cena za jeden oběd 24,- Kč. Ubytování možno v DM VOŠ, OA a SZŠ Domažli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formace pro místo poskytování vzdělání STOD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Den otevřených dveří: 16.11.2012, 10.1.2013 (9.00 – 17.00). Uchazeči o dálkovou formu studia podávají přihlášky do 20.3.2012. Při studiu lze získat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Kadeřnice – kosmetický kurz;  Mechanik elektrotechnik – získání osvědčení o odborné způsobilosti v elektrotechnice dle Vyhlášky č. 50/1978 Sb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vování – jídelna v budově DM, Hradecká 482, Stod –  27,- Kč/oběd, 600,- Kč /celodenní. Ubytování – DM, Hradecká 482, Stod- 800,- Kč /měsíčně, celodenní stravování 72,- Kč /den.</w:t>
      </w:r>
    </w:p>
    <w:tbl>
      <w:tblPr>
        <w:tblW w:w="15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2268"/>
        <w:gridCol w:w="575"/>
        <w:gridCol w:w="567"/>
        <w:gridCol w:w="993"/>
        <w:gridCol w:w="1125"/>
        <w:gridCol w:w="709"/>
        <w:gridCol w:w="709"/>
        <w:gridCol w:w="851"/>
        <w:gridCol w:w="605"/>
        <w:gridCol w:w="605"/>
        <w:gridCol w:w="916"/>
        <w:gridCol w:w="850"/>
        <w:gridCol w:w="45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poskytování vzdělání St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26-52-H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mechanik pro zařízení a přístro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informačních a bezpečnostních systémů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1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chař – číšní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 / 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51-H/0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eřník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4/ 2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/ 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5 / 4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poskytování vzdělání Domažl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5-L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seřizova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/ 3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1-L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1 / 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7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41-L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 / 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41-L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metické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 /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H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ní mecha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4 / 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6-H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áběč kovů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3 / 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uhlář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 / 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/ 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53-H/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átor skladování (Domažlice i Stod)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8 / 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51-H/0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řní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/ 1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42-L/5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řevařská a nábytkářská výr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/ 1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37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 T Ř E D N Í    O D B O R N Á   Š K O L A    A    S T Ř E D N Í    O D B O R N É   U Č I L I Š T Ě,   H o r š o v s k ý   T ý n,  L i t t r o w a   1 2 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 Littrowa 122, 346 01 Horšovský Tý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76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410 052, 379 410 05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Václav Švar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. Jarmila Ledvinová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 410 061, 379 410 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 410 07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5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  <w:tab w:val="left" w:pos="567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-souhtyn@sos-souhtyn.cz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s-souhtyn.cz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en otevřených dveří: 7.12.2012 (9.00 - 17.00 hod.), návštěva možná kdykoliv v průběhu školního ro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Škola má požádáno o nové obory – 75-31-M/01 Předškolní a mimoškolní pedagogika a obor 29-54-H/01 Cukrář. V případě povolení oborů by se uchazeči poprvé hlásili ve školním roce 2013/2014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čítače a internet volně přístupné v každé třídě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žnost získat evropský počítačový „řidičský“ průkaz ECDL – předpoklad pro vysokou škol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bsolvent získává v rámci učebních osnov: Mechanik opravář motorových vozidel – zdarma ŘP sk. B a C, možnost dokončení profesního průkazu řidiče zdarma, autotuning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</w:rPr>
        <w:t>Opravář zemědělských stojů - svářečské zkoušky autogenem a CO2, zdarma ŘP sk. B,T a C, možnost dokončení profesního průkazu řidiče zdarm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</w:rPr>
        <w:t>Agropodnikání – zdarma ŘP sk. B a 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410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bsolvent může při studiu získat: Kuchař-číšník - barmanský kurz a kurz studené kuchyně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41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ab/>
        <w:t xml:space="preserve"> Ekonomika a podnikání - státní zkouška psaní na klávesnici, provozování vlastní studentské firm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2410" w:leader="none"/>
        </w:tabs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ab/>
        <w:t xml:space="preserve"> Mechanik opravář motorových vozidel – za poplatek 3000,- Kč možnost získat svářečský průkaz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41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ab/>
        <w:t xml:space="preserve"> Agropodnikání - myslivecké zkoušky a výuka jezdectví na koních, možnost prázdninových praxí v Německu (za mzdu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41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Zedník – za odborný výcvik pravidelné příjmy žáků až 1 500,- Kč měsíčně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41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Vlastní autoškola a nově otevřena vlastní svářečská škol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Vlastní autodílny, penzion a svářečská škola. Odborné praxe v předních podnicích okres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Škola realizuje projekty: Škola pro praktický život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Výuka jazyků a matematiky ve třídách s integrovanými žáky se specifickými vzdělávacími potřebami s využitím IKT spolufinancované z fondů Evropské unie a  MŠMT Č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551"/>
        <w:gridCol w:w="567"/>
        <w:gridCol w:w="567"/>
        <w:gridCol w:w="993"/>
        <w:gridCol w:w="1275"/>
        <w:gridCol w:w="709"/>
        <w:gridCol w:w="709"/>
        <w:gridCol w:w="851"/>
        <w:gridCol w:w="567"/>
        <w:gridCol w:w="709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zev oboru - RV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firstLine="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stud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36-47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avebnictví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emní stavitel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/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-41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opodni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/ 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-41-M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konomika a podnikání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nikatelská a veřejno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</w:rPr>
              <w:t>práv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/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-68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chanik opravář motorových vozidel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omecha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 / 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36-67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dní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1 /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-55-H/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avář zemědělských stroj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/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65-51-H/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chař - číšník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/ 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-41-L/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dnikání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 / 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- 38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O U K R O M Á   S T Ř E D N Í   O D B O R N Á   Š K O L A     A   G Y M N Á Z I U M    B E A N   s.r.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3685"/>
        <w:gridCol w:w="851"/>
        <w:gridCol w:w="301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nkova 125, 345 61 Staň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30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482 146, 379 492 0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3685"/>
        <w:gridCol w:w="851"/>
        <w:gridCol w:w="301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Marie Bastl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Marie Bast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73 971 313, 379 482 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110"/>
        <w:gridCol w:w="85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kov@bea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110"/>
        <w:gridCol w:w="85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,- Kč/měs. (oběd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bchodniakademi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>Den otevřených dveří: 7.12.2012 (8.00 - 16.00), 8.12.2012 (8.00 - 12.00), 18.1.2013 (8.00 - 16.00), 19.1. 2013 (8.00 - 12.00). Návštěva možná od 1.12.2012 i každé pondělí od 14.00 - 17.00 hod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Ubytování zajištěno: ISŠ Stod - 800,-Kč, stravování 700,- Kč. Škola připlácí studentům na oběd denně částku 4,10 Kč. Stravování v budově školy. Úhrada školného je možná ve splátkách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řijatý žák denního studia obdrží notebook jako pomůcku ke studiu.</w:t>
      </w:r>
    </w:p>
    <w:p>
      <w:pPr>
        <w:pStyle w:val="Normal"/>
        <w:tabs>
          <w:tab w:val="clear" w:pos="709"/>
          <w:tab w:val="left" w:pos="284" w:leader="none"/>
        </w:tabs>
        <w:ind w:right="-368" w:hanging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 xml:space="preserve">OA zaměřená na cestovní ruch - výuka odborných předmětů se zaměřením na cestovní ruch, např. "Průvodcovské služby", spojená s praxí v zahraničí, vyučují stálí pedagogové s odpovídající kvalifikací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OA zaměřená na propagační grafiku - výuka odborných předmětů se zaměřením na tvůrčí grafickou práci s využitím moderních technick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A se sociálně právním zaměřením -  rozšířená výuka předmětu právo a předmětů se sociální tématiko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 xml:space="preserve">Spolupráce s Vysokou školou obchodní Praha. Vybavenost školy - na vysoké úrovni, k dispozici 30 počítačů P III, k dispozici internet, možnost tvorby vlastních webových stránek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>V souvislosti s přijímacím řízením organizuje škola přípravné kurzy.</w:t>
      </w:r>
    </w:p>
    <w:tbl>
      <w:tblPr>
        <w:tblW w:w="15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410"/>
        <w:gridCol w:w="575"/>
        <w:gridCol w:w="567"/>
        <w:gridCol w:w="1693"/>
        <w:gridCol w:w="567"/>
        <w:gridCol w:w="709"/>
        <w:gridCol w:w="708"/>
        <w:gridCol w:w="851"/>
        <w:gridCol w:w="605"/>
        <w:gridCol w:w="671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ování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ovní ruch, Právo a sociální vědy, Provoz diplomatických služeb, Propagační grafika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 /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400,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ovní ruch, Právo a sociální vědy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 /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4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8 /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4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 / 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400,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Z Á K L A D N Í   Š K O L A   A   O D B O R N Á   Š K O L A,   H o r š o v s k ý   T ý n,   N á d r a ž n í   8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253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dražní č.p.89, Velké Předměstí, 346 01 Horšovský Tý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427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 422 048, 379 422 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253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Tomáš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Marcela Šaloun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9 422 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 422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993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itelstvi@zs-oshtyn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993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- Kč/měs. (jen oběd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WW: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ww.zs-oshtyn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Den otevřených dveří: 24.10.2012, 21.11.2012 a 16.1.2013 vždy  9.00 - 14.00 hod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y je nutno zasílat na adresu řed. školy: Základní škola a Odborná škola, Nádražní 89, 346 01 Horšovský Týn.  Adresa sídla odloučeného pracoviště je: K terénu 64, Horšovský Tý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kola má požádáno pro školní rok 2013/2014 o nový obor  28-57-E/01 Keramická výrob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Teoretická výuka probíhá ve dvou školních budovách v Horšovském Týně, K terénu 64 - 65, na odloučeném pracovišti v Poběžovicích, Masarykova 287 (Tesařské práce, Praktická škola dvouletá, jednoletá), praktický výcvik převážně ve smluvně zajištěných pracovištích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Lékařské potvrzení a psychologické vyšetření u všech oborů ne starší než 12 měsíců je nezbytné!!!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ktická škola dvouletá - určena pro žáky, kteří mají ukončenou PŠD v 7. nebo 8. tř. ZŠ. Praktická škola jednoletá - určena pro žáky ZŠ speciální.</w:t>
      </w:r>
    </w:p>
    <w:tbl>
      <w:tblPr>
        <w:tblW w:w="15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410"/>
        <w:gridCol w:w="567"/>
        <w:gridCol w:w="567"/>
        <w:gridCol w:w="993"/>
        <w:gridCol w:w="1275"/>
        <w:gridCol w:w="708"/>
        <w:gridCol w:w="709"/>
        <w:gridCol w:w="851"/>
        <w:gridCol w:w="567"/>
        <w:gridCol w:w="567"/>
        <w:gridCol w:w="851"/>
        <w:gridCol w:w="851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 RV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 přijato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1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ravinářská výrob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 /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59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Šití oděv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/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57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ířské a natěračské práce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 /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4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ařské prá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/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36-67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ické prá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/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2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nické prá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/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E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ké služb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/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78-62-C/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ktická škola dvoulet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78-62-C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ktická škola jednolet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živ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- 39 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9"/>
          <w:tab w:val="right" w:pos="12474" w:leader="none"/>
        </w:tabs>
        <w:rPr/>
      </w:pPr>
      <w:r>
        <w:rPr/>
        <w:t>OKRES KLATOVY</w:t>
        <w:tab/>
      </w:r>
      <w:r>
        <w:rPr>
          <w:b w:val="false"/>
          <w:sz w:val="24"/>
        </w:rPr>
        <w:t>st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right" w:pos="12474" w:leader="none"/>
        </w:tabs>
        <w:rPr/>
      </w:pPr>
      <w:r>
        <w:rPr/>
        <w:t>Gymnázium J. Vrchlického Klatovy……………………………………………………………………………………………….</w:t>
        <w:tab/>
        <w:t>41</w:t>
        <w:tab/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 xml:space="preserve">Vyšší odborná škola, Obchodní akademie, Střední zdravotnická škola </w:t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>a Jazyková škola s právem státní jazykové zkoušky Klatovy ……………………………………………………………………..</w:t>
        <w:tab/>
        <w:t>41</w:t>
        <w:tab/>
      </w:r>
    </w:p>
    <w:p>
      <w:pPr>
        <w:pStyle w:val="Normal"/>
        <w:tabs>
          <w:tab w:val="clear" w:pos="709"/>
          <w:tab w:val="right" w:pos="12474" w:leader="none"/>
        </w:tabs>
        <w:rPr/>
      </w:pPr>
      <w:r>
        <w:rPr>
          <w:sz w:val="24"/>
        </w:rPr>
        <w:t>Střední zdravotnická škola Klatovy………………………………………………………………………………………………..  42</w:t>
        <w:tab/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>Integrovaná střední škola Klatovy…………………………………………………………………………………………………</w:t>
        <w:tab/>
        <w:t>42</w:t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>Střední průmyslová škola Klatovy…………………………………………………………………………………………………</w:t>
        <w:tab/>
        <w:t>42</w:t>
      </w:r>
    </w:p>
    <w:p>
      <w:pPr>
        <w:pStyle w:val="Normal"/>
        <w:tabs>
          <w:tab w:val="clear" w:pos="709"/>
          <w:tab w:val="right" w:pos="12474" w:leader="none"/>
        </w:tabs>
        <w:rPr/>
      </w:pPr>
      <w:r>
        <w:rPr>
          <w:sz w:val="24"/>
        </w:rPr>
        <w:t>Střední škola zemědělská a potravinářská  Klatovy……………………………………………………………….………………</w:t>
        <w:tab/>
        <w:t>43</w:t>
        <w:tab/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>Gymnázium Sušice…………………………………………………………………………………………………………………</w:t>
        <w:tab/>
        <w:t>43</w:t>
      </w:r>
    </w:p>
    <w:p>
      <w:pPr>
        <w:pStyle w:val="Normal"/>
        <w:tabs>
          <w:tab w:val="clear" w:pos="709"/>
          <w:tab w:val="right" w:pos="12474" w:leader="none"/>
        </w:tabs>
        <w:rPr/>
      </w:pPr>
      <w:r>
        <w:rPr>
          <w:sz w:val="24"/>
        </w:rPr>
        <w:t>Střední odborná škola a Střední odborné učiliště Sušice..…………………………………………….. …………………………..</w:t>
        <w:tab/>
        <w:t>44</w:t>
        <w:tab/>
      </w:r>
    </w:p>
    <w:p>
      <w:pPr>
        <w:pStyle w:val="Normal"/>
        <w:tabs>
          <w:tab w:val="clear" w:pos="709"/>
          <w:tab w:val="right" w:pos="12474" w:leader="none"/>
        </w:tabs>
        <w:rPr>
          <w:sz w:val="24"/>
        </w:rPr>
      </w:pPr>
      <w:r>
        <w:rPr>
          <w:sz w:val="24"/>
        </w:rPr>
        <w:t>Střední škola Horažďovice……………..……………………………….…………………………………………………………..</w:t>
        <w:tab/>
        <w:t>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  <w:u w:val="single"/>
        </w:rPr>
        <w:t>Akademie   řemesel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koná se dne 7.11.2012 v kulturním domě DRUŽBA v Klatovech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- 40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G Y M N Á Z I U M    J.  V R C H L I C K É H O   K l a t o v 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134"/>
        <w:gridCol w:w="426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rodních mučedníků 347, 339 01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50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13 09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701"/>
        <w:gridCol w:w="426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NDr. Jiří Šlég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Dr. Jiří Šlégl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6 313 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10 84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slegl@klatovynet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FJ, RJ, L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,- Kč/měs. (celoden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klatovynet.cz/gymk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 o z n á m k y  ke škole:                                                                                                                   22,- Kč/obě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Den otevřených dveří: 11.12. 2012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ožnost složení mezinárodně uznávaných zkoušek z cizích jazyků, široká nabídka volitelných předmětů, kvalitní příprava ke studiu na vysokých školách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268"/>
        <w:gridCol w:w="567"/>
        <w:gridCol w:w="567"/>
        <w:gridCol w:w="993"/>
        <w:gridCol w:w="1275"/>
        <w:gridCol w:w="709"/>
        <w:gridCol w:w="709"/>
        <w:gridCol w:w="992"/>
        <w:gridCol w:w="567"/>
        <w:gridCol w:w="567"/>
        <w:gridCol w:w="850"/>
        <w:gridCol w:w="849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– RVP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VP pro vyšší gymnázi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7 / 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VP pro nižší gymnázi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9 /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7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VP pro nižší gymnázi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4 /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0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033" w:type="dxa"/>
            <w:tcBorders/>
          </w:tcPr>
          <w:p>
            <w:pPr>
              <w:pStyle w:val="Heading3"/>
              <w:rPr/>
            </w:pPr>
            <w:r>
              <w:rPr/>
              <w:t>V Y Š Š Í    O D B O R N Á   Š K O L A,   O B C H O D N Í    A K A D E M I E,  S T Ř E D N Í   Z D R A V O T N I C K Á   Š K O L A</w:t>
            </w:r>
          </w:p>
          <w:p>
            <w:pPr>
              <w:pStyle w:val="Heading3"/>
              <w:rPr/>
            </w:pPr>
            <w:r>
              <w:rPr/>
              <w:t xml:space="preserve">A   J A Z Y K O V Á  Š K O L A   S   P R Á V E M   S T Á T N Í   J A Z Y K O V É   Z K O U Š K Y,   K l a t o v y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Í</w:t>
      </w:r>
    </w:p>
    <w:tbl>
      <w:tblPr>
        <w:tblW w:w="1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ánická 196, 339 01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81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 310 93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418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Soňa Rabušic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. Kubíč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 313 551, 376 313 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10 93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567"/>
        <w:gridCol w:w="4819"/>
        <w:gridCol w:w="709"/>
        <w:gridCol w:w="2551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obchodniakademiekt@seznam.cz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425"/>
        <w:gridCol w:w="4961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, ŠJ, FJ, L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00,- Kč/měs. (celodenní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60,- Kč/měs. (oběd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www.oakt.cz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Den otevřených dveří: 30.11.20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Dálkový obor Zdravotnický asistent je otvírán 1x za 5 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Od 1.7.2011 došlo ke sloučení SZŠ Klatovy a VOŠ, OA a JŠ Klatov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268"/>
        <w:gridCol w:w="567"/>
        <w:gridCol w:w="567"/>
        <w:gridCol w:w="993"/>
        <w:gridCol w:w="1275"/>
        <w:gridCol w:w="851"/>
        <w:gridCol w:w="709"/>
        <w:gridCol w:w="992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RVP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42-M/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ické lyce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ické lyce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/ 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ický asist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ický asist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/ 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 / 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41-L/0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metické služb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metické služ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3 / 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3-N/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ictv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3-N/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ictv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63-41-N/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četnictví a dan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63-41-N/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četnictví a dan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leté studium cizího jazy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 000,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- 41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S T Ř E D N Í   Z D R A V O T N I C K Á   Š K O L A   K l a t o v y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lárova 444, 339 01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69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a je od 1.7.2011 sloučena s Vyšší odbornou školou, Obchodní akademií a Jazykovou školou s právem státní závěrečné zkoušky, Plánická196,  Klatov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viz str. 41 této brožur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010" w:leader="none"/>
              </w:tabs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N T E G R O V A N Á   S T Ř E D N Í   Š K O L A,   K l a t o v y,   V o ř í š k o v a   8 2 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říškova 823, 339 01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74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Škola je od 1.7.2012 sloučena se Střední průmyslovou školou Klatovy, nábřeží Kpt. Nálepky 362, s tím, že obory vzdělání 65-41-L/01 Gastronomie (denní forma studia),  65-41-L/51 Gastronomie (denní a dálková forma studia nástavbového oboru) budou převedeny na Střední školu zemědělskou a potravinářskou, Klatovy, </w:t>
      </w:r>
    </w:p>
    <w:p>
      <w:pPr>
        <w:pStyle w:val="Normal"/>
        <w:tabs>
          <w:tab w:val="clear" w:pos="709"/>
          <w:tab w:val="left" w:pos="284" w:leader="none"/>
        </w:tabs>
        <w:rPr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Národních mučedníků 141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S T Ř E D N Í   P R Ů M Y S L O V Á   Š K O L A,    K l a t o v y,   n á b ř e ž í   K p t.   N á l e p k y   3 6 2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ř. Kpt. Nálepky 362, 339 01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50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 313 2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Jiří D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Jiří 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37 713 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10 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poznám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kretariat@spskt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poznám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pskt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/>
        <w:t xml:space="preserve"> </w:t>
      </w:r>
      <w:r>
        <w:rPr/>
        <w:tab/>
      </w:r>
      <w:r>
        <w:rPr>
          <w:rFonts w:cs="Arial" w:ascii="Arial" w:hAnsi="Arial"/>
          <w:sz w:val="16"/>
        </w:rPr>
        <w:t>Den otevřených dveří: 30.11.2012. Cena za ubytování a stravování se řídí platným ceníkem, který může být v průběhu roku aktualizová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      </w:t>
      </w:r>
      <w:r>
        <w:rPr/>
        <w:t xml:space="preserve">   </w:t>
        <w:tab/>
      </w:r>
    </w:p>
    <w:tbl>
      <w:tblPr>
        <w:tblW w:w="14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551"/>
        <w:gridCol w:w="567"/>
        <w:gridCol w:w="567"/>
        <w:gridCol w:w="993"/>
        <w:gridCol w:w="1134"/>
        <w:gridCol w:w="709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– RVP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řihl. / odevzdáno ZL    přij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ojírenství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íren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/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ektrotechnika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ka - Automatizační 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/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konomika a podnikání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onomika a podnikání ve strojíren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ní mechan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/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2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roja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/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6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áběč kov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/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opravář motorových vozid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/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3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3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ozní techni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2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Š K O L A    Z E M Ě D Ě L S K Á    A    P O T R A V I N Á Ř S K Á ,    K l a t o v 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701"/>
        <w:gridCol w:w="426"/>
        <w:gridCol w:w="3685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rodních mučedníků 141, 339 01 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81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26 2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2268"/>
        <w:gridCol w:w="426"/>
        <w:gridCol w:w="3685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Vladislav Smolí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Ing. Matějková, Ing. Netíková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6 326 280, 376 311 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13 5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retariat@sszp.kt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00,- Kč/měs. (celoden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szp.kt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26,- Kč/oběd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 xml:space="preserve">Den otevřených dveří: 23.11.2012 (8.00 - 16.00 hod. ), jinak po domluvě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pro uchazeče s PŠD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Obor Ekologie a životní prostředí (ŠVP - Ochrana  přírody a prostředí) se otevírá jednou za dva roky, ve šk. roce 2013/14 bude otevře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bor Veřejnosprávní činnost se rovněž otevírá jednou za dva roky, ve šk. roce 2013/14 nebude otevře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Žáci se stravují ve školní jídelně, výběr ze 3 jídel, cena oběda pouze 26,- Kč. Škola má bezbariérový přístup v celé škol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bor Agropodnikání – řidičský průkaz zdarma, u ostatních oborů jako nepovinný předmě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Škola disponuje mnoha zařízením, která doplňují a zároveň zatraktivňují vyučovací proces: autoškola, digitalizovaná meteorologická stanice, botanická zahrada, stacionář zraněných zvířat, společenský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sál, Zelená knihovna, ekologická „zelená“ učebna, ekologické zahradní jezírko, arboretum, jídelna, tělocvična s posilovnou, domov mládeže, školní bufet.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tab/>
      </w:r>
    </w:p>
    <w:tbl>
      <w:tblPr>
        <w:tblW w:w="15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551"/>
        <w:gridCol w:w="567"/>
        <w:gridCol w:w="567"/>
        <w:gridCol w:w="993"/>
        <w:gridCol w:w="1275"/>
        <w:gridCol w:w="851"/>
        <w:gridCol w:w="709"/>
        <w:gridCol w:w="850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přihl. / odevzdáno ZL  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kologie a životní prostředí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ana přírody a prostřed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opodnikání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/ 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konomika a podnikání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gastronomie a hotelnic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/ 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3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 /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1-L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3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kař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ka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6 / 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4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krář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krář - výro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 / 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6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Řezník - uzenář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zník - uzen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/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chař - číšník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 / 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 (denní form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7 / 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 (dálková form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-41-L/51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G Y M N Á Z I U M    S u š i c e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Procházky 324, 342 01 Suš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81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 526 40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edDr. Vít Potužá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Ivan Kratochvíl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6 523 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526 40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00,-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azium@gymsusice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>
          <w:trHeight w:val="80" w:hRule="atLeast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FJ, NJ, Š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50,-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gymsusice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24,- Kč/oběd (ZŠ Lerchova)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n otevřených dveří: 30.11.2012. Úspěšnost o studium na VŠ 90%, roční náklady na pomůcky 800,- Kč (vyšší gymnázium učebnice + sešity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551"/>
        <w:gridCol w:w="567"/>
        <w:gridCol w:w="567"/>
        <w:gridCol w:w="993"/>
        <w:gridCol w:w="1134"/>
        <w:gridCol w:w="851"/>
        <w:gridCol w:w="709"/>
        <w:gridCol w:w="850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– RVP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9 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ázi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1 /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J,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470" w:hanging="0"/>
        <w:rPr/>
      </w:pPr>
      <w:r>
        <w:rPr/>
        <w:t>-43 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 xml:space="preserve">S T Ř E D N Í   O D B O R N Á   Š K O L A   A   S T Ř E D N Í   O D B O R N É   U Č I L I Š T Ě,  S u š i c e,   U  K a p l i č k y  7 6 1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851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Kapličky 761, 342 01 Suš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7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326 37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418"/>
        <w:gridCol w:w="425"/>
        <w:gridCol w:w="4536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Jaromír Kolá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í. Kodýd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6 524 6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 524 19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,-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dydkova@sossusice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00,-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ssusic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21,- Kč/oběd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n otevřených dveří: 30.10.2012, 14.12.2012, 11.1.2013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Nový obor 28-44-M/01 Aplikovaná chemie ( Zaměření kompozitní materiály) ve schvalovacím řízení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551"/>
        <w:gridCol w:w="567"/>
        <w:gridCol w:w="567"/>
        <w:gridCol w:w="993"/>
        <w:gridCol w:w="1134"/>
        <w:gridCol w:w="708"/>
        <w:gridCol w:w="709"/>
        <w:gridCol w:w="851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boru – RVP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</w:t>
            </w:r>
            <w:r>
              <w:rPr>
                <w:rFonts w:cs="Arial" w:ascii="Arial" w:hAnsi="Arial"/>
                <w:sz w:val="14"/>
                <w:shd w:fill="FFFFFF" w:val="clear"/>
              </w:rPr>
              <w:t>odevzdáno ZL</w:t>
            </w:r>
            <w:r>
              <w:rPr>
                <w:rFonts w:cs="Arial" w:ascii="Arial" w:hAnsi="Arial"/>
                <w:sz w:val="14"/>
              </w:rPr>
              <w:t xml:space="preserve">    přijato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ka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tech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/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2-M/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ovní ruch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ovní r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5 /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ál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3 /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opravář motorových vozidel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k opravář motorových vozi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/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7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elektrikář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elektrik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 /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uhlář 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uhlá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 /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52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tér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té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 /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ík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 /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/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2 /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51-H/0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řník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řní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/ 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/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Heading3"/>
              <w:rPr/>
            </w:pPr>
            <w:r>
              <w:rPr/>
              <w:t>S T Ř E D N Í    Š K O L A,    H o r a ž ď o v i c e,   B l a t e n s k á   3 1 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134"/>
        <w:gridCol w:w="426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tenská 313, 341 01 Horažďov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7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6 541 1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701"/>
        <w:gridCol w:w="426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Vladimír Gre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ka Roubalová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 541 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6 541 1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850"/>
        <w:gridCol w:w="4678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er@sskola.horazdovice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850"/>
        <w:gridCol w:w="4678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80,- Kč/měs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skola.horazdovice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64,-Kč/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ke škole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Den otevřených dveří: 9.11.2012, 14.12.2012.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</w:p>
    <w:tbl>
      <w:tblPr>
        <w:tblW w:w="15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2268"/>
        <w:gridCol w:w="708"/>
        <w:gridCol w:w="567"/>
        <w:gridCol w:w="993"/>
        <w:gridCol w:w="1134"/>
        <w:gridCol w:w="708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/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zvzdáno ZL    přijato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53" w:firstLine="35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41-M/0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ký desig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ký design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/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Z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41-L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nom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/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54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krář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krá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 / 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 /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chař-číšní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-číšník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2 /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52-H/0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žé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žé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/ 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nik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53" w:firstLine="3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4-</w:t>
      </w:r>
    </w:p>
    <w:p>
      <w:pPr>
        <w:pStyle w:val="Heading6"/>
        <w:tabs>
          <w:tab w:val="clear" w:pos="709"/>
          <w:tab w:val="right" w:pos="124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12333" w:leader="none"/>
          <w:tab w:val="right" w:pos="12474" w:leader="none"/>
        </w:tabs>
        <w:rPr/>
      </w:pPr>
      <w:r>
        <w:rPr/>
        <w:t>OKRES TACHOV</w:t>
      </w:r>
      <w:r>
        <w:rPr>
          <w:b w:val="false"/>
          <w:sz w:val="24"/>
        </w:rPr>
        <w:tab/>
        <w:t>str.</w:t>
      </w:r>
    </w:p>
    <w:p>
      <w:pPr>
        <w:pStyle w:val="Normal"/>
        <w:tabs>
          <w:tab w:val="clear" w:pos="709"/>
          <w:tab w:val="left" w:pos="1233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left" w:pos="12333" w:leader="none"/>
          <w:tab w:val="right" w:pos="12474" w:leader="none"/>
        </w:tabs>
        <w:rPr/>
      </w:pPr>
      <w:r>
        <w:rPr/>
        <w:t>Gymnázium Tachov…………….…………………………..……………………………………………………………………….</w:t>
        <w:tab/>
        <w:t>46</w:t>
        <w:tab/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left" w:pos="12333" w:leader="none"/>
          <w:tab w:val="right" w:pos="12474" w:leader="none"/>
        </w:tabs>
        <w:rPr/>
      </w:pPr>
      <w:r>
        <w:rPr/>
        <w:t>Střední průmyslová škola  Tachov Světce…………………………………………………………………………………………..</w:t>
        <w:tab/>
        <w:t>46</w:t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left" w:pos="12333" w:leader="none"/>
          <w:tab w:val="right" w:pos="12474" w:leader="none"/>
        </w:tabs>
        <w:rPr/>
      </w:pPr>
      <w:r>
        <w:rPr/>
        <w:t>Gymnázium  Stříbro………………………………………………………….……………………………………………………..</w:t>
        <w:tab/>
        <w:t>47</w:t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left" w:pos="12333" w:leader="none"/>
          <w:tab w:val="right" w:pos="12474" w:leader="none"/>
        </w:tabs>
        <w:rPr/>
      </w:pPr>
      <w:r>
        <w:rPr/>
        <w:t>Střední odborná škola  Stříbro………………………………………………………………………………………………………</w:t>
        <w:tab/>
        <w:t>47</w:t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left" w:pos="12333" w:leader="none"/>
        </w:tabs>
        <w:rPr/>
      </w:pPr>
      <w:r>
        <w:rPr/>
        <w:t>Střední škola Bor ……………………………..…….………………………………………………………………………………</w:t>
        <w:tab/>
        <w:t>48</w:t>
        <w:tab/>
      </w:r>
    </w:p>
    <w:p>
      <w:pPr>
        <w:pStyle w:val="Heading4"/>
        <w:tabs>
          <w:tab w:val="clear" w:pos="284"/>
          <w:tab w:val="clear" w:pos="5670"/>
          <w:tab w:val="clear" w:pos="8222"/>
          <w:tab w:val="clear" w:pos="9072"/>
          <w:tab w:val="clear" w:pos="10490"/>
          <w:tab w:val="clear" w:pos="11199"/>
          <w:tab w:val="clear" w:pos="11766"/>
          <w:tab w:val="clear" w:pos="13041"/>
          <w:tab w:val="left" w:pos="12333" w:leader="none"/>
          <w:tab w:val="right" w:pos="12474" w:leader="none"/>
        </w:tabs>
        <w:rPr/>
      </w:pPr>
      <w:r>
        <w:rPr/>
        <w:t>Střední odborné učiliště  Planá …………………………………………………………….……………………………………….</w:t>
        <w:tab/>
        <w:t>49</w:t>
        <w:tab/>
        <w:t xml:space="preserve"> </w:t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KAM   NA   ŠKOLU,  KAM  DO  UČENÍ,  KAM  ZA VZDĚLÁNÍM …</w:t>
      </w:r>
      <w:r>
        <w:rPr>
          <w:b/>
          <w:sz w:val="24"/>
          <w:szCs w:val="24"/>
        </w:rPr>
        <w:t xml:space="preserve"> –  </w:t>
      </w:r>
      <w:r>
        <w:rPr>
          <w:sz w:val="24"/>
          <w:szCs w:val="24"/>
        </w:rPr>
        <w:t>uskuteční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kulturně  společenském  areálu  „MŽE“ v Tachově 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dne  13.11.2012 v  době  9.00 - 17.00 hod., Hornická ul. 16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5 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 Y M N Á Z I U M,  T a c h o v,  P i o n ý r s k á   1 3 7 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134"/>
        <w:gridCol w:w="426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ýrská 1370, 347 01 Tach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42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723 8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701"/>
        <w:gridCol w:w="426"/>
        <w:gridCol w:w="4252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Irena Volkovi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. Halíková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4 723 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723 8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eni@gymtc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, L, NJ, Š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50,-Kč/ měs. (pouze oběd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gymtc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16"/>
        </w:rPr>
        <w:t xml:space="preserve">Den otevřených dveří: 19.2.2013 (15.00 - 17.00 hod.). Možno domluvit individuálně prohlídku školy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6"/>
        </w:rPr>
        <w:t>Pro žáky 7. a 9. tříd ZŠ dne 7.2.2013 (9.00 – 12.30 hod.) soutěžní dopoledne, při kterém se zajímavou a poutavou formou představuje gymnázium a jeho prostřed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Šestileté gymnázium s povinnou volbou zaměření v posledním ročníku studia (2 profilace – humanitní, přírodovědná).</w:t>
      </w:r>
    </w:p>
    <w:p>
      <w:pPr>
        <w:pStyle w:val="Normal"/>
        <w:ind w:left="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  <w:szCs w:val="16"/>
        </w:rPr>
        <w:t xml:space="preserve">travování - pouze obědy ve vlastním stravovacím zařízení vedle školy. </w:t>
      </w:r>
    </w:p>
    <w:p>
      <w:pPr>
        <w:pStyle w:val="Normal"/>
        <w:ind w:left="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4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2268"/>
        <w:gridCol w:w="567"/>
        <w:gridCol w:w="567"/>
        <w:gridCol w:w="993"/>
        <w:gridCol w:w="1134"/>
        <w:gridCol w:w="709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še škola je jednič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1 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 T Ř E D N Í   P R Ů M Y S L O V Á   Š K O L A,  T a c h o v,  S v ě t c e 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993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ětce 1, 347 01 Tach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 616 3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560"/>
        <w:gridCol w:w="425"/>
        <w:gridCol w:w="4394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Hrč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lava Novotn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616 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6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sps-tachov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560,- Kč/měs., 28,- Kč (jeden oběd)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</w:rPr>
              <w:t>www.sps-tachov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o z n á m k y  ke škole: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Den otevřených dveří: 23.11.2012. Informační dny každý pátek v lednu 2013. Ubytování zajištěno v DM. Komplexní výuka - teorie s odborným výcvikem; praktické vyučování na smluvních pracovištích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v provozech fire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čebny vybaveny audiovizuální technikou. Žáci obdrží certifikáty a osvědčení o další specializaci – všichni absolventi získávají Europass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ro uchazeče s výučním listem – obor Podnikání ve formě tříletého dálkového studia a dvouletého denního studi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škole pracuje sdružení firem TEO, které podporuje školní i mimoškolní aktivity. Žáci s výborným prospěchem získávají nárok na stipendium školy i sdružení TEO. Účast v odborných soutěžích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Bohaté sportovní aktivity, lyžařský a turistický kurz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 xml:space="preserve">    </w:t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268"/>
        <w:gridCol w:w="567"/>
        <w:gridCol w:w="567"/>
        <w:gridCol w:w="993"/>
        <w:gridCol w:w="1275"/>
        <w:gridCol w:w="850"/>
        <w:gridCol w:w="709"/>
        <w:gridCol w:w="850"/>
        <w:gridCol w:w="567"/>
        <w:gridCol w:w="567"/>
        <w:gridCol w:w="851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</w:t>
            </w:r>
            <w:r>
              <w:rPr>
                <w:rFonts w:cs="Arial" w:ascii="Arial" w:hAnsi="Arial"/>
                <w:sz w:val="14"/>
                <w:shd w:fill="FFFFFF" w:val="clear"/>
              </w:rPr>
              <w:t>/ odevzdáno ZL</w:t>
            </w:r>
            <w:r>
              <w:rPr>
                <w:rFonts w:cs="Arial" w:ascii="Arial" w:hAnsi="Arial"/>
                <w:sz w:val="14"/>
              </w:rPr>
              <w:t xml:space="preserve">    přijato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3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-M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ční technolog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Aplikované informační techn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/ 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41-M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írenstv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írenstv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 /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5-M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ká zařízení bud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ká zařízení bu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1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ojní mechani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jní mecha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 /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6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áběč kovů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áběč ko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8 /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51-H/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 - silnopro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kář - silnopro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 /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H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uhlář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 /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H/0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í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í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 / 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5 /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/ 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- 46 -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Y M N Á Z I U M,  S t ř í b r o,  S o b ě s l a v o v a  1 4 2 6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418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ěslavova 1426,  349 01 Stříb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42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630 24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985"/>
        <w:gridCol w:w="425"/>
        <w:gridCol w:w="3827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lan Deredim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gr. Jitka Soutnerová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4 630 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622 38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1134"/>
        <w:gridCol w:w="4252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o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-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tor@goas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1134"/>
        <w:gridCol w:w="4252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200,- Kč/celodenn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00,- Kč/obě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goas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n otevřených dveří: 16.11.2012, 17.11.2012 a 11.1.2013 nebo kdykoliv po telefonické domluvě. Ubytování v internátě SOŠ Stříbro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>OA se zaměřením na podnikání a služby cestovního ruchu, uchazeči přijímáni bez přijímacích zkoušek podle výsledků na ZŠ. Škola získala mezinárodní certifikát kvality vzdělávání International Education Society a absolventi školy mohou obdržet Certifikát IES. Škola má bezbariérový přístup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2"/>
        <w:gridCol w:w="2126"/>
        <w:gridCol w:w="142"/>
        <w:gridCol w:w="425"/>
        <w:gridCol w:w="142"/>
        <w:gridCol w:w="425"/>
        <w:gridCol w:w="142"/>
        <w:gridCol w:w="993"/>
        <w:gridCol w:w="1133"/>
        <w:gridCol w:w="142"/>
        <w:gridCol w:w="566"/>
        <w:gridCol w:w="142"/>
        <w:gridCol w:w="566"/>
        <w:gridCol w:w="142"/>
        <w:gridCol w:w="994"/>
        <w:gridCol w:w="142"/>
        <w:gridCol w:w="425"/>
        <w:gridCol w:w="142"/>
        <w:gridCol w:w="425"/>
        <w:gridCol w:w="142"/>
        <w:gridCol w:w="708"/>
        <w:gridCol w:w="142"/>
        <w:gridCol w:w="708"/>
        <w:gridCol w:w="142"/>
        <w:gridCol w:w="283"/>
        <w:gridCol w:w="142"/>
        <w:gridCol w:w="313"/>
        <w:gridCol w:w="142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 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41-K/8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mnázium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a pro 21. stolet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7 / 3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, M, OSP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Š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41-M/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akademie – základ profesního život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37 / 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 T Ř E D N Í    O D B O R N Á    Š K O L A,  S t ř í b r o,  B e n e š o v a   5 0 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šova 508, 349 01 Stříb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83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 630 2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rmila Ká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Věra Janeč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4 630 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623 5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 0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a@sosstribro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, R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200,- /celodenní, 27,- Kč/obě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sstribro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otevřených dveří: 23.11.2012 (13.00 – 17.30), 24.11.2012 (9.00 – 12.00) a 17.1.2013 (13.00 – 17.30) nebo kdykoliv po telefonické domluvě. Přijímací řízení bez přijímacích zkoušek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K ubytování žáků slouží nově zrekonstruovaný domov mládeže včetně wifi připojení zdarma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Pro praktické vyučování vlastní autoškola a školní hospodářství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ožnost zahraniční spolupráce a výměnných pobytů (SRN) a zahraniční praxe (Švýcarsko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Cvičná škola České zemědělské univerzity Prah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4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126"/>
        <w:gridCol w:w="567"/>
        <w:gridCol w:w="567"/>
        <w:gridCol w:w="993"/>
        <w:gridCol w:w="1133"/>
        <w:gridCol w:w="851"/>
        <w:gridCol w:w="709"/>
        <w:gridCol w:w="850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42-M/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ovědné lyce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rodovědné  lyce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/ 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41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podni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/ 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3-M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řejnosprávní čin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/ 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  <w:tab w:val="left" w:pos="9072" w:leader="none"/>
          <w:tab w:val="left" w:pos="10490" w:leader="none"/>
          <w:tab w:val="left" w:pos="11199" w:leader="none"/>
          <w:tab w:val="left" w:pos="1176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47 -  </w:t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 T Ř E D N Í    Š K O L A ,   B o r,  P l z e ň s k á   2 3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5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zeňská 231, 348 02 B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7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790 536 - 7, 731 142 208 - 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Zdeňka Valečk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Irena Průch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4 790 537, 731 142 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790 53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709"/>
        <w:gridCol w:w="4819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bor@seznam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, 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80,- Kč/měs. (pouze oběd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s-bor.pilsedu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</w:rPr>
        <w:tab/>
        <w:t>Den otevřených dveří: 22.11. 2012 (7.30 - 14.00 hod.). Školu lze navštívit v průběhu školního roku po předchozí domluvě. Stravování - pouze oběd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Pro obor Kuchař – číšník je nutný zdravotní průkaz. U všech oborů teorie a odborný výcvik ve školských zařízeních v Bor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oboru Automechanik škola poskytuje bezplatně přípravu pro získání řidičského oprávnění sk. B, C, svářečský kurz za zvýhodněný poplate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oboru Opravář zemědělských strojů škola poskytuje bezplatně přípravu pro získání řidičského oprávnění sk. B, C, T a bezplatně svářečský kurz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6"/>
        </w:rPr>
        <w:t xml:space="preserve">Pro sk. A, T, E možno získat řidičské oprávnění po výuce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ab/>
      </w:r>
    </w:p>
    <w:tbl>
      <w:tblPr>
        <w:tblW w:w="14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126"/>
        <w:gridCol w:w="567"/>
        <w:gridCol w:w="567"/>
        <w:gridCol w:w="993"/>
        <w:gridCol w:w="992"/>
        <w:gridCol w:w="993"/>
        <w:gridCol w:w="709"/>
        <w:gridCol w:w="850"/>
        <w:gridCol w:w="567"/>
        <w:gridCol w:w="567"/>
        <w:gridCol w:w="850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přijato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68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chanik opravář motorových vozidel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echa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5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vář zemědělských stroj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/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51-H/0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 - číšník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/ 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 /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8 -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33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Arial" w:hAnsi="Arial"/>
                <w:sz w:val="16"/>
              </w:rPr>
              <w:t>Škol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3933" w:type="dxa"/>
            <w:tcBorders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T Ř E D N Í    O D B O R N É   U Č I L I Š T Ě   A   Z Á K L A D N Í   Š K O L A,   P l a n á,   K o s t e l n í   1 2 9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567"/>
        <w:gridCol w:w="1276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telní 129, 348 15 Planá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right="-2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26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 750 5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984"/>
        <w:gridCol w:w="1843"/>
        <w:gridCol w:w="425"/>
        <w:gridCol w:w="4111"/>
        <w:gridCol w:w="709"/>
        <w:gridCol w:w="245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osef Má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ík pro informa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Anežka Chládk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4 750 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 750 52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850"/>
        <w:gridCol w:w="4678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škol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tování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355" w:leader="none"/>
              </w:tabs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retariat@souplana.c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992"/>
        <w:gridCol w:w="4536"/>
        <w:gridCol w:w="709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í jazyky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, NJ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ová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00,- Kč/mě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ouplana.c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 o z n á m k y  ke škole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n otevřených dveří: 29.11.2012 (8.00 - 14.00 hod.). Školu lze navštívit kdykoliv během školního roku - nejlépe po předchozí telefonické domluvě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o všech oborů přijímací řízení bez přijímacích zkoušek. K ubytování žáků slouží domov mládeže hotelového  typ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Výuka oborů vzdělávání dle ŠVP, praktická výuka v prvních ročnících probíhá ve vlastním výukovém prostředí, od 2. ročníku ve firmách smluvních partnerů, a to i v Německu. Žáci dostávají odměnu (od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300 do 4000,- Kč). Výuka je doplněna bohatými sportovními a kulturními aktivitami. Rodinné prostředí školy zajišťuje ochranu žáků před škodlivými vlivy a úzkou spolupráci s rodič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Škola má ve schvalovacím řízení nové obory: 66-53-H/01 Operátor skladování, 41-52-E/01 Zahradnické služby a 69-54-E/01 Provozní služby – pokojská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ro uchazeče v výučním listem (obory H) maturitní obor Podnikání – dvouleté denní a tříleté dálkové (pátek odpoledne, sobota).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tbl>
      <w:tblPr>
        <w:tblW w:w="14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126"/>
        <w:gridCol w:w="567"/>
        <w:gridCol w:w="567"/>
        <w:gridCol w:w="993"/>
        <w:gridCol w:w="1133"/>
        <w:gridCol w:w="851"/>
        <w:gridCol w:w="709"/>
        <w:gridCol w:w="851"/>
        <w:gridCol w:w="567"/>
        <w:gridCol w:w="567"/>
        <w:gridCol w:w="993"/>
        <w:gridCol w:w="850"/>
        <w:gridCol w:w="425"/>
        <w:gridCol w:w="455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ob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boru - RV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ŠV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nč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2012/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v 1. kole                    celkem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řihl. / odevzdáno ZL    přijato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13/14                                     pláno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jímací zkouš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tu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 stu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uchaze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P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P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41-H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šetřovat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šetřov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 /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59-E/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ití prád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ití prád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56-E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ská a čalounická výrob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lář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2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57-E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ířské a natěračské prá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ířské a natěrač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/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67-E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ické prá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nic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/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65-51-E/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vovací a ubytovací služb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chařské prá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/ 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-41-E/01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čovatelské služb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ovatelské  služ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/ 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Š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 / 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41-L/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nik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/ 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355" w:leader="none"/>
              </w:tabs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b/>
          <w:b/>
          <w:sz w:val="36"/>
          <w:szCs w:val="18"/>
          <w:u w:val="single"/>
          <w:lang w:val="cs-CZ"/>
        </w:rPr>
      </w:pPr>
      <w:r>
        <w:rPr>
          <w:b/>
          <w:sz w:val="36"/>
          <w:szCs w:val="18"/>
          <w:u w:val="single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DefaultText"/>
        <w:tabs>
          <w:tab w:val="clear" w:pos="709"/>
          <w:tab w:val="left" w:pos="-1985" w:leader="none"/>
        </w:tabs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Text"/>
        <w:tabs>
          <w:tab w:val="clear" w:pos="709"/>
          <w:tab w:val="left" w:pos="-1985" w:leader="none"/>
        </w:tabs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-</w:t>
      </w:r>
      <w:r>
        <w:rPr>
          <w:sz w:val="20"/>
          <w:lang w:val="cs-CZ"/>
        </w:rPr>
        <w:t>49 -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INFORMAČNÍ A PORADENSK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KRAJSKÁ POBOČ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ad práce v Plzni</w:t>
      </w:r>
      <w:r>
        <w:rPr>
          <w:sz w:val="24"/>
          <w:szCs w:val="24"/>
          <w:u w:val="single"/>
        </w:rPr>
        <w:t>, Kaplířova 7, 320 00 Plzeň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ční a poradenské středisko pro volbu povolání – I. patro</w:t>
      </w:r>
    </w:p>
    <w:p>
      <w:pPr>
        <w:pStyle w:val="Normal"/>
        <w:rPr/>
      </w:pPr>
      <w:r>
        <w:rPr>
          <w:sz w:val="24"/>
          <w:szCs w:val="24"/>
        </w:rPr>
        <w:t>Mgr. Denisa Hanáčková       - č. dv. 124 – 125, tel. 950 148 75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-mail: denisa.hanackova@pj.mpsv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řad práce Plzeň–sever</w:t>
      </w:r>
      <w:r>
        <w:rPr>
          <w:sz w:val="24"/>
          <w:szCs w:val="24"/>
          <w:u w:val="single"/>
        </w:rPr>
        <w:t>, Kaplířova 7, 320 00 Plzeň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át zprostředkování a poradenství – I.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brová Eva, DiS.              - č. dv. 130, tel: 950 149 4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-mail: eva.laubrova@ps.mpsv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ad práce Plzeň-jih</w:t>
      </w:r>
      <w:r>
        <w:rPr>
          <w:sz w:val="24"/>
          <w:szCs w:val="24"/>
          <w:u w:val="single"/>
        </w:rPr>
        <w:t>, Kaplířova 7, 320 00 Plzeň</w:t>
      </w:r>
    </w:p>
    <w:p>
      <w:pPr>
        <w:pStyle w:val="Normal"/>
        <w:rPr/>
      </w:pPr>
      <w:r>
        <w:rPr>
          <w:b/>
          <w:i/>
          <w:sz w:val="24"/>
          <w:szCs w:val="24"/>
        </w:rPr>
        <w:t>referát zprostředkování a poradenství - I. 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brová Eva, DiS.              - č. dv. 130, tel: 950 149 4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-mail: eva.laubrova@ps.mpsv.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ad práce v Domažlicích</w:t>
      </w:r>
      <w:r>
        <w:rPr>
          <w:sz w:val="24"/>
          <w:szCs w:val="24"/>
          <w:u w:val="single"/>
        </w:rPr>
        <w:t>, Msgre. B. Staška 265, 344 44 Domažlice</w:t>
      </w:r>
    </w:p>
    <w:p>
      <w:pPr>
        <w:pStyle w:val="Normal"/>
        <w:rPr/>
      </w:pPr>
      <w:r>
        <w:rPr>
          <w:b/>
          <w:i/>
          <w:sz w:val="24"/>
          <w:szCs w:val="24"/>
        </w:rPr>
        <w:t>referát zprostředkování a poradenství -  I. 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Kopečná, Dis.         - č. dv. 316, tel. 950 112 471 (452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-mail: marketa.kopecna@do.mpsv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Brožura „Čím budu?“ pro školní rok 2013 /14 je dostupná na web. stránkách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- 50 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UŽBY IPS ÚŘADU PRÁCE Č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ZEŇSKÉHO KR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ad práce v Rokycanech</w:t>
      </w:r>
      <w:r>
        <w:rPr>
          <w:sz w:val="24"/>
          <w:szCs w:val="24"/>
          <w:u w:val="single"/>
        </w:rPr>
        <w:t>, Palackého 162, 337 01 Rokyca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át zprostředkování a poradenství – I. pat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řední den – pondělí sudé týdny, ostatní dny viz. Plzeň-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enisa Hanáčková     - č. dv. 8, tel. 950 158 20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-mail: denisa.hanackova@pj.mpsv.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ad práce v Klatovech</w:t>
      </w:r>
      <w:r>
        <w:rPr>
          <w:sz w:val="24"/>
          <w:szCs w:val="24"/>
          <w:u w:val="single"/>
        </w:rPr>
        <w:t>, Krameriova 180/I, 339 01 Klatovy</w:t>
      </w:r>
    </w:p>
    <w:p>
      <w:pPr>
        <w:pStyle w:val="Normal"/>
        <w:rPr/>
      </w:pPr>
      <w:r>
        <w:rPr>
          <w:b/>
          <w:i/>
          <w:sz w:val="24"/>
          <w:szCs w:val="24"/>
        </w:rPr>
        <w:t>referát zprostředkování a poradenství – IPS, I. patro</w:t>
      </w:r>
    </w:p>
    <w:p>
      <w:pPr>
        <w:pStyle w:val="Normal"/>
        <w:rPr/>
      </w:pPr>
      <w:r>
        <w:rPr>
          <w:sz w:val="24"/>
          <w:szCs w:val="24"/>
        </w:rPr>
        <w:t>Věra Drmolová                         - č. dv. 17, tel. 950 128 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-mail: vera.drmolova@kt.mpsv.c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formační a poradenské středisko Suš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dražní 1226, 342 01 Sušice – </w:t>
      </w:r>
      <w:r>
        <w:rPr>
          <w:b/>
          <w:i/>
          <w:sz w:val="24"/>
          <w:szCs w:val="24"/>
        </w:rPr>
        <w:t>úřední den pondělí, ostatní dny viz.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ra Drmolová                          - tel: 950 128 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-mail: vera.drmolova@kt.mpsv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ad práce v Tachově</w:t>
      </w:r>
      <w:r>
        <w:rPr>
          <w:sz w:val="24"/>
          <w:szCs w:val="24"/>
          <w:u w:val="single"/>
        </w:rPr>
        <w:t>, tř. Míru 1633, 347 01 Tacho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ční a poradenské středisko pro volbu povolání – 3. pa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Oldřich Struček                    - č dv. 306 a 309, tel: 950 166 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e-mail: oldrich.strucek@tc.mpsv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ajského úřadu www. plzensky-kraj.cz v oddíle Vzdělávání a s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60" w:right="640" w:gutter="0" w:header="0" w:top="709" w:footer="0" w:bottom="567"/>
      <w:pgNumType w:fmt="decimal"/>
      <w:cols w:num="2" w:equalWidth="false" w:sep="false">
        <w:col w:w="7378" w:space="2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0" w:leader="none"/>
        <w:tab w:val="left" w:pos="8222" w:leader="none"/>
        <w:tab w:val="left" w:pos="9072" w:leader="none"/>
        <w:tab w:val="left" w:pos="10490" w:leader="none"/>
        <w:tab w:val="left" w:pos="11199" w:leader="none"/>
        <w:tab w:val="left" w:pos="11766" w:leader="none"/>
      </w:tabs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1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70" w:leader="none"/>
        <w:tab w:val="left" w:pos="8222" w:leader="none"/>
        <w:tab w:val="left" w:pos="9072" w:leader="none"/>
        <w:tab w:val="left" w:pos="10490" w:leader="none"/>
        <w:tab w:val="left" w:pos="11199" w:leader="none"/>
        <w:tab w:val="left" w:pos="11766" w:leader="none"/>
        <w:tab w:val="right" w:pos="1304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304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284" w:hanging="284"/>
    </w:pPr>
    <w:rPr>
      <w:sz w:val="18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lzen.cz/" TargetMode="External"/><Relationship Id="rId3" Type="http://schemas.openxmlformats.org/officeDocument/2006/relationships/hyperlink" Target="mailto:obchodniakademiekt@seznam.cz" TargetMode="External"/><Relationship Id="rId4" Type="http://schemas.openxmlformats.org/officeDocument/2006/relationships/hyperlink" Target="http://www.oak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9:00Z</dcterms:created>
  <dc:creator>Filipovičová Pavlína</dc:creator>
  <dc:description/>
  <cp:keywords/>
  <dc:language>en-US</dc:language>
  <cp:lastModifiedBy>Filipovičová Pavlína, Mgr. (PM)</cp:lastModifiedBy>
  <cp:lastPrinted>2012-10-08T16:32:00Z</cp:lastPrinted>
  <dcterms:modified xsi:type="dcterms:W3CDTF">2012-10-10T14:22:00Z</dcterms:modified>
  <cp:revision>57</cp:revision>
  <dc:subject/>
  <dc:title>OBSAH</dc:title>
</cp:coreProperties>
</file>